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b/>
          <w:sz w:val="24"/>
        </w:rPr>
        <w:t xml:space="preserve">Вячеслав Бурмистров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32"/>
        </w:rPr>
        <w:t>Иван-царевич и Жар-птица</w:t>
      </w:r>
      <w:r>
        <w:rPr>
          <w:b/>
          <w:sz w:val="40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сказка для детей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4"/>
        </w:rPr>
        <w:t>Действующие лиц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Царевичи: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sz w:val="24"/>
        </w:rPr>
      </w:pPr>
      <w:r>
        <w:rPr>
          <w:sz w:val="24"/>
        </w:rPr>
        <w:t>А н т и п а</w:t>
      </w:r>
    </w:p>
    <w:p>
      <w:pPr>
        <w:pStyle w:val="Normal"/>
        <w:tabs>
          <w:tab w:val="clear" w:pos="720"/>
          <w:tab w:val="left" w:pos="2350" w:leader="none"/>
        </w:tabs>
        <w:spacing w:lineRule="auto" w:line="360"/>
        <w:rPr>
          <w:sz w:val="24"/>
        </w:rPr>
      </w:pPr>
      <w:r>
        <w:rPr>
          <w:sz w:val="24"/>
        </w:rPr>
        <w:t>М о к и 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ари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 о р д е й – отец троих царевиче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 а л у ф – хозяин Жар-птиц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Г е д и м и н – хозяин Златогривого коня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 е р ы й   в о л 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Е л е н а  П р е к р а с н а 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8"/>
        </w:rPr>
        <w:t>КАРТИНА ПЕРВА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Владения царя Гордея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Сад. В центре, словно царица на балу, стоит яблоня. Появляются веселые и счастливые Ц а р ь  Г о р д е й,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царевичи: А н т и п а, М о к и й  и  И в а н  с мешком на плече. Видят пустую яблоню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 а р ь  Г о р д е й. Где… яблоки заветные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Царь-батюшка, вчера висел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 а р ь  Г о р д е й. Не яблоки украдены – моё здоровье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А н т и п а. Чужой залезть не мог, царь-батюшка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 а р ь  Г о р д е й. Ужель свои воруют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 о к и й (</w:t>
      </w:r>
      <w:r>
        <w:rPr>
          <w:i/>
          <w:sz w:val="24"/>
        </w:rPr>
        <w:t>испуганно</w:t>
      </w:r>
      <w:r>
        <w:rPr>
          <w:sz w:val="24"/>
        </w:rPr>
        <w:t>). Мы не брал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Ц а р ь  Г о р д е й. Я, Мокий, вас и не виню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Царевичи М о к и й  и  А н т и п а  подхватывают под руки вдруг ослабевшего цар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Без яблок молодильных – царь Гордей дряхлеет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А вдруг вор сызнова придёт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 а р ь  Г о р д е й. Поймать, поймать немедля вор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 н т и п а (</w:t>
      </w:r>
      <w:r>
        <w:rPr>
          <w:i/>
          <w:sz w:val="24"/>
        </w:rPr>
        <w:t>грозно</w:t>
      </w:r>
      <w:r>
        <w:rPr>
          <w:sz w:val="24"/>
        </w:rPr>
        <w:t>). Попался бы он мне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Ц а р ь  Г о р д е й. С Антипы, все по старшинству…  чтоб день и ночь засада…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 о к и й. Отсохни у злодея рук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 а р ь  Г о р д е й.  А лучше оба сторожите. Вся жизнь моя теперь от вас зависит, дет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А как же я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 а р ь  Г о р д е й. Иванушка, нехорошо мне что-то, проводи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Ц а р ь  Г о р д е й  уходит, опираясь на  руку И в а н а - царевича. Темнеет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 н т и п а. Поймаем вора, и чего?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</w:rPr>
        <w:t xml:space="preserve">Ночь, звезды. На яблоне с волшебным звоном появляются молодильные яблоки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 о к и й (</w:t>
      </w:r>
      <w:r>
        <w:rPr>
          <w:i/>
          <w:sz w:val="24"/>
        </w:rPr>
        <w:t>вздрогнув</w:t>
      </w:r>
      <w:r>
        <w:rPr>
          <w:sz w:val="24"/>
        </w:rPr>
        <w:t>). Царь яблоки поест, опять здоров и весел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А н т и п а. А нам когда поцарствовать?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Сверху на яблоню падает ослепительный сноп света, заливая сад фантастическим сиянием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М о к и й  со страху хватает мешок, надевает на голову. А н т и п а оборачивается, увидев человека в мешке,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в ужасе убегает. Сад погружается в темноту. Возвращается А н т и п а-царевич,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видит пустую яблоню, под которой стоит большой мешок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 н т и п а. Ай да Мокий! Уже и яблоки собрал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ветает. Входит И в а н-царевич, ведя под руку еле живого Ц а р я  Г о р д е я; видят пустую яблоню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Ц а р ь  Г о р д е й. Где яблоки? Антипа, Мокий где?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 н т и п а. Сбежал, видать… пока я яблоки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</w:rPr>
        <w:t>Мешок оживает и скачет к царю Г о р д е ю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Держи его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 н т и п а. Там вор в мешке!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</w:rPr>
        <w:t>Царевичи хватают мешок, тащат к царю, развязывают – из мешка вываливается царевич М о к и 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 а р ь  Г о р д е й. Ты что там делал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 о к и й. Где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 а р ь  Г о р д е й. В мешке! (</w:t>
      </w:r>
      <w:r>
        <w:rPr>
          <w:i/>
          <w:sz w:val="24"/>
        </w:rPr>
        <w:t>Держится за сердце.</w:t>
      </w:r>
      <w:r>
        <w:rPr>
          <w:sz w:val="24"/>
        </w:rPr>
        <w:t>) Вы что, погибели моей хотите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 о к и й. Напали эти, ну... на яблоню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А н т и п а. Разбойники!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 а р ь  Г о р д е й. Их сколько, много было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 н т и п а. Кого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 а р ь  Г о р д е й. Разбойников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 о к и й. Как будто, стая саранчи слетелась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 а р ь  Г о р д е й. А где плоды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 о к и й. Они их съел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 а р ь  Г о р д е й. Все до последнего?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М о к и й. По яблоку и то на каждого бы не хватило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 н т и п а. Хуже саранчи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 о к и й. Потом вдруг кто-то – сзади! – на меня мешок накинул… (</w:t>
      </w:r>
      <w:r>
        <w:rPr>
          <w:i/>
          <w:sz w:val="24"/>
        </w:rPr>
        <w:t>Держится за голову.</w:t>
      </w:r>
      <w:r>
        <w:rPr>
          <w:sz w:val="24"/>
        </w:rPr>
        <w:t>) Ба-бах! А дальше тишин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А н т и п а. И мне ба-бах! Всё точно, так и было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sz w:val="24"/>
        </w:rPr>
      </w:pPr>
      <w:r>
        <w:rPr>
          <w:i/>
        </w:rPr>
        <w:t>А н т и п а  подставляет  М о к и ю  плечо. Оба держатся за головы, стону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Ц а р ь  Г о р д е й. Вы оба – к лекарю! Иванушка, с тобой одна надежда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К утру все яблоки на месте будут, потерп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 а р ь  Г о р д е й. А что еще мне остается? Хотя надежда, как и силы, тает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</w:rPr>
        <w:t>Ц а р ь  Г о р д е й, А н т и п а  и  М о к и й, поддерживая друг друга, уходят. Темнеет</w:t>
      </w:r>
      <w:r>
        <w:rPr>
          <w:i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И в а н. Как тихо... Это что за диво?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Ночь, звезды. Яблоня озаряется сверху ярким фантастическим светом;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в а н - царевич с криком «Держи воровку!» бросается к яблоне, – всё неожиданно погружается в темноту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Утро. Яблоня усыпана молодильными яблоками. Под ней И в а н - царевич, в его руке, переливаясь,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веркает перо Жар-птицы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Воровка – чудо-птицей оказалась… (</w:t>
      </w:r>
      <w:r>
        <w:rPr>
          <w:i/>
          <w:sz w:val="24"/>
        </w:rPr>
        <w:t>Кладёт перо за пазуху.</w:t>
      </w:r>
      <w:r>
        <w:rPr>
          <w:sz w:val="24"/>
        </w:rPr>
        <w:t xml:space="preserve">) Царь-батюшка спасён. Идите все сюда, скорей!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М о к и й   и  А н т и п а  вводят под руки полуживого  ц а р я  Г о р д е я,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видят яблоню с молодильными яблоками. И в а н-царевич хочет сорвать для отца яблоко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 а р ь  Г о р д е й. Я сам. Я должен сам, сынок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Царь срывает яблоко, ес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Царь-батюшка, ты плачешь?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>Ц а р ь  Г о р д е й. Дай обниму. Ты жизнь мою сберег, вернул мне силы. (</w:t>
      </w:r>
      <w:r>
        <w:rPr>
          <w:i/>
          <w:sz w:val="24"/>
        </w:rPr>
        <w:t>А н т и п е</w:t>
      </w:r>
      <w:r>
        <w:rPr>
          <w:sz w:val="24"/>
        </w:rPr>
        <w:t xml:space="preserve">  </w:t>
      </w:r>
      <w:r>
        <w:rPr>
          <w:i/>
          <w:sz w:val="24"/>
        </w:rPr>
        <w:t xml:space="preserve">и 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М о к и ю.</w:t>
      </w:r>
      <w:r>
        <w:rPr>
          <w:sz w:val="24"/>
        </w:rPr>
        <w:t xml:space="preserve">)  А вы не верили, что справится Иван.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 н т и п а. Царь-батюшка, какое счастье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 о к и й. Живи и царствуй, батюшка! Как можно дольш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 а р ь  Г о р д е й. Дай руку мне. Антипа, ты другую!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Меряется силой с двумя сыновьями сразу – обоих побеждае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 н т и п а. Царь-батюшка еще сильнее стал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Ц а р ь  Г о р д е й. Ивана все благодарите!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 о к и й (</w:t>
      </w:r>
      <w:r>
        <w:rPr>
          <w:i/>
          <w:sz w:val="24"/>
        </w:rPr>
        <w:t>тихо</w:t>
      </w:r>
      <w:r>
        <w:rPr>
          <w:sz w:val="24"/>
        </w:rPr>
        <w:t>). Было бы за что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 а р ь  Г о р д е й  (</w:t>
      </w:r>
      <w:r>
        <w:rPr>
          <w:i/>
          <w:sz w:val="24"/>
        </w:rPr>
        <w:t>И в а н у</w:t>
      </w:r>
      <w:r>
        <w:rPr>
          <w:sz w:val="24"/>
        </w:rPr>
        <w:t>).  Рассказывай теперь, как дело было.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И в а н-царевич протягивает отцу перо Жар-птицы. Все замираю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Не ожидал, что к нам повадится Жар-птица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А н т и п а. Потрогать дай перо.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 о к и й.  Поди, из золот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 а р ь  Г о р д е й (</w:t>
      </w:r>
      <w:r>
        <w:rPr>
          <w:i/>
          <w:sz w:val="24"/>
        </w:rPr>
        <w:t>взяв перо</w:t>
      </w:r>
      <w:r>
        <w:rPr>
          <w:sz w:val="24"/>
        </w:rPr>
        <w:t>). Глядел бы сутками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Она таскала яблоки целебные у нас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 а р ь  Г о р д е й. Природа удивить умеет… (</w:t>
      </w:r>
      <w:r>
        <w:rPr>
          <w:i/>
          <w:sz w:val="24"/>
        </w:rPr>
        <w:t>И в а н у.</w:t>
      </w:r>
      <w:r>
        <w:rPr>
          <w:sz w:val="24"/>
        </w:rPr>
        <w:t>)  Жаль, упустил красавицу-воровк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Не гневайся, царь-батюшк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 а р ь  Г о р д е й. Прощенья не тебе просить. (</w:t>
      </w:r>
      <w:r>
        <w:rPr>
          <w:i/>
          <w:sz w:val="24"/>
        </w:rPr>
        <w:t>А н т и п е  и  М о к и ю</w:t>
      </w:r>
      <w:r>
        <w:rPr>
          <w:sz w:val="24"/>
        </w:rPr>
        <w:t xml:space="preserve">.) Нагородили тут такого!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А н т и п а  и  М о к и й  падают на колен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 н т и п а. Пригрезилось, царь-батюшк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М о к и й. Прости! Видать, во сне и было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 а р ь  Г о р д е й. Смотрите у меня! Жар-птица эта... Ужели вся подобна своему перу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И в а н. Во сто крат прекрасней!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 а р ь  Г о р д е й. Не понимаю! К чему Природе воровство так украшать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М о к и й. Поймай Иван Жар-птицу, всё б узнали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 н т и п а. И батюшка спокойно спал бы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Теперь уж не вернётся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 а р ь  Г о р д е й (</w:t>
      </w:r>
      <w:r>
        <w:rPr>
          <w:i/>
          <w:sz w:val="24"/>
        </w:rPr>
        <w:t>любуясь пером</w:t>
      </w:r>
      <w:r>
        <w:rPr>
          <w:sz w:val="24"/>
        </w:rPr>
        <w:t xml:space="preserve">). А жаль, пускай бы прилетала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</w:rPr>
        <w:t>Царевичи в недоумении смотрят на отц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от, хочется, и всё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Чего, царь-батюшка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 а р ь  Г о р д е й. Жар-птицу! Полцарства бы отдал. И спал спокойно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 н т и п а. Полцарства?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 о к и й. Половину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 а р ь  Г о р д е й. Пока не поймана Жар-птица, вся жизнь моя висит на волоске. (</w:t>
      </w:r>
      <w:r>
        <w:rPr>
          <w:i/>
          <w:sz w:val="24"/>
        </w:rPr>
        <w:t>Решительно.</w:t>
      </w:r>
      <w:r>
        <w:rPr>
          <w:sz w:val="24"/>
        </w:rPr>
        <w:t>) А посему: поймать!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</w:rPr>
        <w:t>А н т и п а  и  М о к и й, позабыв о ранах, порываются уйт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 н т и п а. Эй, Мокий, ты куда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 о к и й. Сад сторожить, пусти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Ц а р ь  Г о р д е й. А вдруг она и вправду – не вернется? Или поймает кто другой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Добыл перо – добуду и Жар-птиц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 о к и й. Царь-батюшка! Он растеряется и выпустит опят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 н т и п а. Или уснёт. Мы лучше сами.</w:t>
      </w:r>
    </w:p>
    <w:p>
      <w:pPr>
        <w:pStyle w:val="Normal"/>
        <w:spacing w:lineRule="auto" w:line="360"/>
        <w:rPr/>
      </w:pPr>
      <w:r>
        <w:rPr>
          <w:sz w:val="24"/>
        </w:rPr>
        <w:t>Ц а р ь  Г о р д е й. А как же ваши «раны»? (</w:t>
      </w:r>
      <w:r>
        <w:rPr>
          <w:i/>
          <w:sz w:val="24"/>
        </w:rPr>
        <w:t>И в а н у</w:t>
      </w:r>
      <w:r>
        <w:rPr>
          <w:sz w:val="24"/>
        </w:rPr>
        <w:t xml:space="preserve">.) Попробуй ты, сынок. Так царь решил. Ступайте!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А н т и п а  и  М о к и й  отходят в сторон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 а р ь  Г о р д е й (</w:t>
      </w:r>
      <w:r>
        <w:rPr>
          <w:i/>
          <w:sz w:val="24"/>
        </w:rPr>
        <w:t>И в а н у</w:t>
      </w:r>
      <w:r>
        <w:rPr>
          <w:sz w:val="24"/>
        </w:rPr>
        <w:t>). Теперь в конюшню, выбирать коня. И в добрый путь!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Ц а р ь  Г о р д е й  и  И в а н-царевич уходят.  </w:t>
      </w:r>
      <w:r>
        <w:rPr/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А н т и п а. Давай опередим Ивана? Поймаем птицу и..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 о к и й (</w:t>
      </w:r>
      <w:r>
        <w:rPr>
          <w:i/>
          <w:sz w:val="24"/>
        </w:rPr>
        <w:t>вдруг</w:t>
      </w:r>
      <w:r>
        <w:rPr>
          <w:sz w:val="24"/>
        </w:rPr>
        <w:t>). Зачем ловить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 н т и п а. Полцарства все-так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 о к и й. Пускай летает! Ворует яблочки целебные, а батюшка без них... сам понимаеш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 н т и п а.  Оно, конечно. А – Иван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М о к и й. Убрать Ивана надо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 н т и п а. А царство – пополам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 о к и й. Поделим честь по чест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 н т и п а. По рука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М о к и й. Пусть батюшка Жар-птицу ждёт.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Братья уходят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РТИНА ВТОРА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Лес. И в а н-царевич на перепутье, дорогу ему преграждает огромный валун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Была дорога – стало три. Которая к Жар-птице? (</w:t>
      </w:r>
      <w:r>
        <w:rPr>
          <w:i/>
          <w:sz w:val="24"/>
        </w:rPr>
        <w:t>Читает на камне</w:t>
      </w:r>
      <w:r>
        <w:rPr>
          <w:sz w:val="24"/>
        </w:rPr>
        <w:t>.) «Поехать прямо – голову сложить. Налево – свадьба. Потерять коня – направо». А где мой конь?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мотрит направо, оттуда доносится испуганное ржание кон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Кричит за кулисы</w:t>
      </w:r>
      <w:r>
        <w:rPr>
          <w:sz w:val="24"/>
        </w:rPr>
        <w:t xml:space="preserve">.) Не смей, не тронь коня!..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Из чащи выходит С е р ы й  в о л к. Разгневанный И в а н - царевич бросается  на  В о л к а, но его отшвыривает назад, словно он натолкнулся на незримое препятстви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И в а н. Проклятый волк!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Здесь нет вины моей, царевич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 в а н, выхватив меч, снова нападает на С е р о г о  В о л к 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И в а н. А кто убил коня?!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 о л к. Я только приговор исполнил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Меч на полдороге сам вылетает из рук И в а н а-царевича. В о л к  встаёт между мечом и царевиче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Чей приговор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 о л к. Судьбы. Там всё написано, на камне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Читал. И что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 о л к. Найти Жар-птицу хочешь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Откуда знаешь про воровку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 о л к. Я знаю, где её искать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</w:rPr>
        <w:t>В о л к  возвращает И в а н у-царевичу меч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И в а н. Убил коня, теперь Жар-птицу предлагаешь…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Я буду вместо твоего кон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Смеешься надо мной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Садись! (</w:t>
      </w:r>
      <w:r>
        <w:rPr>
          <w:i/>
          <w:sz w:val="24"/>
        </w:rPr>
        <w:t>Подставляет спину.</w:t>
      </w:r>
      <w:r>
        <w:rPr>
          <w:sz w:val="24"/>
        </w:rPr>
        <w:t xml:space="preserve">) Пешком туда полгода топать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И в а н. Тебе-то что за интерес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Довольно камню я служил. Хочу для дела пригодиться. Что, боишься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И в а н. Думаю!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О батюшке своём подумай. Или пешком ид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А что, есть выбор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 о л к. Выбор – есть всегда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</w:rPr>
        <w:t>И в а н-царевич с опаской садится на С е р о г о  в о л к 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д лесом полетим – не бойся. Ногой за ель не зацепись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</w:rPr>
        <w:t>Они улетают</w:t>
      </w:r>
      <w:r>
        <w:rPr>
          <w:i/>
          <w:sz w:val="24"/>
        </w:rPr>
        <w:t>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У камня появляются А н т и п а  и  М о к и й  царевичи, идущие по след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 о к и й. Смотри, следы Ивана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 н т и п а. Убьём, и дальше что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 о к и й. Куда ж он делся? Только что был здесь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А н т и п а. Вот след его! И больше нет следов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 о к и й. Не в небо же вознесся! Ищи, Антипа, хорошо ищи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Царевичи уходят искать дальше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И в а н - царевич летит на С е р о м  в о л к 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И в а н. Эгей!.. А в поднебесье звезды ярче!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Еще бы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Долго нам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Считай у цел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Что-то быстро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Опускаются на землю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КАРТИНА ТРЕТЬ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ладения восточного царя К а л уф а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Темнеет. К а л у ф  в гневе трясёт закрытую покрывалом клетку. И в а н - царевич и С е р ы й  в о л к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дкрадываются и наблюдают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>К а л у ф. Ты курица, а не Жар-птица! Ни песен не поешь, ни яйца не несешь! Теперь и яблоки таскать не стала! (</w:t>
      </w:r>
      <w:r>
        <w:rPr>
          <w:i/>
          <w:sz w:val="24"/>
        </w:rPr>
        <w:t>Стучит по клетке</w:t>
      </w:r>
      <w:r>
        <w:rPr>
          <w:sz w:val="24"/>
        </w:rPr>
        <w:t>.) Где яблоки целебные? Чему тебя учили?! Попробуй мне, не принеси сегодня – всю общипаю! Голову сверну! (</w:t>
      </w:r>
      <w:r>
        <w:rPr>
          <w:i/>
          <w:sz w:val="24"/>
        </w:rPr>
        <w:t>Уходит в гневе</w:t>
      </w:r>
      <w:r>
        <w:rPr>
          <w:sz w:val="24"/>
        </w:rPr>
        <w:t>.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</w:rPr>
        <w:t xml:space="preserve">И в а н-царевич и С е р ы й  в о л к  выглядывают из засады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 о л к. Бери, пока под покрывалом птица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Сейчас возьму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Умерь свой пыл. Уронишь покрывало – всё пропало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Все понял. Мигом обернусь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Не надо – мигом. И не топай!.. Буду рядом. (</w:t>
      </w:r>
      <w:r>
        <w:rPr>
          <w:i/>
          <w:sz w:val="24"/>
        </w:rPr>
        <w:t>Уходит</w:t>
      </w:r>
      <w:r>
        <w:rPr>
          <w:sz w:val="24"/>
        </w:rPr>
        <w:t>.)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И в а н  подкрадывается, берет клетку – покрывало падает. Жар-птица в клетке просыпается – от этого становится светло, как днём. Вбегает вооружённый до зубов царь К а л у ф. Видит царевича с Жар-птице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 а л у ф (</w:t>
      </w:r>
      <w:r>
        <w:rPr>
          <w:i/>
          <w:sz w:val="24"/>
        </w:rPr>
        <w:t>трясясь от страха</w:t>
      </w:r>
      <w:r>
        <w:rPr>
          <w:sz w:val="24"/>
        </w:rPr>
        <w:t>). Поставь на место клетку, живо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Иван… царевич 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К а л у ф. Не двигаться, разбойник!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И в а н. Я, между прочим, сын царя Гордея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 а л у ф. В тюрьме сгною!.. Чей сын? Мудрейшего царя Гордея? Будь ты мой сын – я б от стыда сгорел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Жар-птица нас обворовала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 а л у ф. Цып-цып, бедняжка… золотце, сокровище моё! (</w:t>
      </w:r>
      <w:r>
        <w:rPr>
          <w:i/>
          <w:sz w:val="24"/>
        </w:rPr>
        <w:t>Топает ногой</w:t>
      </w:r>
      <w:r>
        <w:rPr>
          <w:sz w:val="24"/>
        </w:rPr>
        <w:t xml:space="preserve">.) Отдай мне птицу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И в а н. Она таскала яблоки целебные у нас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 а л у ф. А будет не она, а ты наказан. Эй! Стража! (</w:t>
      </w:r>
      <w:r>
        <w:rPr>
          <w:i/>
          <w:sz w:val="24"/>
        </w:rPr>
        <w:t>Хлопает в ладоши</w:t>
      </w:r>
      <w:r>
        <w:rPr>
          <w:sz w:val="24"/>
        </w:rPr>
        <w:t>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И в а н. Погодите!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 а л у ф. За воровство у нас – тюрьма. Тюрьма плохая. (</w:t>
      </w:r>
      <w:r>
        <w:rPr>
          <w:i/>
          <w:sz w:val="24"/>
        </w:rPr>
        <w:t>Хлопает опять</w:t>
      </w:r>
      <w:r>
        <w:rPr>
          <w:sz w:val="24"/>
        </w:rPr>
        <w:t>.)  Эй! Стража где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Но мне нельзя в темниц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К а л у ф. А воровать? Закон велит – тюрьма навеки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</w:rPr>
        <w:t>И в а н-царевич опускает клетку с Жар-птицей на землю.</w:t>
      </w:r>
      <w:r>
        <w:rPr>
          <w:sz w:val="24"/>
        </w:rPr>
        <w:t>И в а н. Поймите, я батюшке Жар-птицу обещал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 а л у ф. Да, жаль царя Гордея… Не знаю, как тебе помочь. Хотя есть способ. (</w:t>
      </w:r>
      <w:r>
        <w:rPr>
          <w:i/>
          <w:sz w:val="24"/>
        </w:rPr>
        <w:t>Шёпотом</w:t>
      </w:r>
      <w:r>
        <w:rPr>
          <w:sz w:val="24"/>
        </w:rPr>
        <w:t>). Получится – прощу, в придачу увезёшь Жар-птиц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Проси, что хочешь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 а л у ф. Тс! Спрошу, не думай. Щедрость хороша, когда взаимн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Вели, исполню все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</w:rPr>
        <w:t>Царь К а л у ф подходит к царевичу, накрывает клетку с Жар-птицей покрывалом, становится темне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 а л у ф (</w:t>
      </w:r>
      <w:r>
        <w:rPr>
          <w:i/>
          <w:sz w:val="24"/>
        </w:rPr>
        <w:t>шёпотом</w:t>
      </w:r>
      <w:r>
        <w:rPr>
          <w:sz w:val="24"/>
        </w:rPr>
        <w:t>). Есть Златогривый конь. Невесть какой, но очень нужен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А чем он так хорош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 а л у ф (</w:t>
      </w:r>
      <w:r>
        <w:rPr>
          <w:i/>
          <w:sz w:val="24"/>
        </w:rPr>
        <w:t>хихикает</w:t>
      </w:r>
      <w:r>
        <w:rPr>
          <w:sz w:val="24"/>
        </w:rPr>
        <w:t>). Ничем. Красивая лошадк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Для скачек конь?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</w:rPr>
        <w:t>Царь К а л у ф  заливается неприятным смехо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 а л у ф. Для скачек. Его копыта удивительно звенят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Я приведу. А где искать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 а л у ф (</w:t>
      </w:r>
      <w:r>
        <w:rPr>
          <w:i/>
          <w:sz w:val="24"/>
        </w:rPr>
        <w:t>шёпотом</w:t>
      </w:r>
      <w:r>
        <w:rPr>
          <w:sz w:val="24"/>
        </w:rPr>
        <w:t xml:space="preserve">). Царь Гедимин хозяин. Поспеши!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Коня из-под земли достан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 а л у ф. Из-под земли – не надо. Не вздумай обмануть меня. Ты слово дал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</w:rPr>
        <w:t>Царь К а л у ф  уходит и уносит Жар-птицу. Опять ночь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</w:rPr>
        <w:t>Возвращается С е р ы й  в о л к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 (</w:t>
      </w:r>
      <w:r>
        <w:rPr>
          <w:i/>
          <w:sz w:val="24"/>
        </w:rPr>
        <w:t>виновато</w:t>
      </w:r>
      <w:r>
        <w:rPr>
          <w:sz w:val="24"/>
        </w:rPr>
        <w:t xml:space="preserve">). Не знаю, как… упало покрывало…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А что Калуф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Отдаст Жар-птицу, но… за Златогривого кон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 (</w:t>
      </w:r>
      <w:r>
        <w:rPr>
          <w:i/>
          <w:sz w:val="24"/>
        </w:rPr>
        <w:t>присвистнув</w:t>
      </w:r>
      <w:r>
        <w:rPr>
          <w:sz w:val="24"/>
        </w:rPr>
        <w:t>). Губа не дура у Калуф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А он сказал, конь так себ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 о л к. Из-под его копыт летит не грязь, а слитки золотые!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И в а н. Охрана есть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На совесть охраняют. Попробую помочь, коль обещаешь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Обещаю, говори!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</w:rPr>
        <w:t>И в а н-царевич забирается на спину С е р о м у  в о л к 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Вот нетерпёж! В дороге все узнаеш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И в а н. Там в поднебесье плохо слышно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И прыгать на моей спине – не сме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Я от восторга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Понимаю. Но лучше долететь живым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</w:rPr>
        <w:t>И в а н-царевич и С е р ы й  в о л к  летя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Идешь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Аг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Коню дашь хлеба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Аг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Узды – не – трогаешь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Само собой, ага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>В о л к. Когда ты так агакаешь послушно – ещё я больше за тебя боюсь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Они опускаются на землю, прячутся в укрытие.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РТИНА ЧЕТВЁРТА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ладения царя Гедимин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Иди. Меня боятся кон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Зачем ты помогаешь мне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Узды не трогай. (</w:t>
      </w:r>
      <w:r>
        <w:rPr>
          <w:i/>
          <w:sz w:val="24"/>
        </w:rPr>
        <w:t>Уходит</w:t>
      </w:r>
      <w:r>
        <w:rPr>
          <w:sz w:val="24"/>
        </w:rPr>
        <w:t xml:space="preserve">.) Вот и Гедимин.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Входит старый царь Г е д и м и н. Одной рукой тащит сундук со слитками золота, а в другой держит поводья, которые тянутся за кулисы. Ставит сундук, бьёт хлыстом за кулисы. Оттуда доносится ржание коня, топот копыт – на ногу царю падает слиток золота. Царь скачет на одной ноге от боли, грозит кулаком за кулисы.</w:t>
      </w:r>
    </w:p>
    <w:p>
      <w:pPr>
        <w:pStyle w:val="Normal"/>
        <w:spacing w:lineRule="auto" w:line="360"/>
        <w:rPr>
          <w:sz w:val="24"/>
          <w:shd w:fill="FFFF00" w:val="clear"/>
        </w:rPr>
      </w:pPr>
      <w:r>
        <w:rPr>
          <w:sz w:val="24"/>
        </w:rPr>
        <w:t>Г е д и м и н. И половины не набрано того, что просят за Прекрасную Елену. Коплю, коплю, а доживу ль до свадьбы – сам не знаю. Устал я, надо отдохнуть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Царь, поцеловав, запирает слиток в сундук, сундук кладёт под голову. Не отпуская поводья, засыпает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з укрытия появляется И в а н, видит поводья в руке Г е д и м и н 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И в а н. Вцепился намертво, не вырвешь.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Из-за кулис появляется голова Златогривого коня с уздой, украшенной разноцветными каменьями.</w:t>
      </w:r>
    </w:p>
    <w:p>
      <w:pPr>
        <w:pStyle w:val="Normal"/>
        <w:spacing w:lineRule="auto" w:line="360"/>
        <w:rPr>
          <w:sz w:val="24"/>
          <w:shd w:fill="FFFF00" w:val="clear"/>
        </w:rPr>
      </w:pPr>
      <w:r>
        <w:rPr>
          <w:sz w:val="24"/>
        </w:rPr>
        <w:t>Попробую-ка снять узду.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И в а н  гладит коня, пытается снять с него уздечку, тот фыркает и громко ржёт – поднимается трезвон, просыпается</w:t>
      </w:r>
      <w:r>
        <w:rPr/>
        <w:t xml:space="preserve"> </w:t>
      </w:r>
      <w:r>
        <w:rPr>
          <w:i/>
        </w:rPr>
        <w:t>старый царь Г е д и м и н, спросонья прячется за спину И в а н а-царевич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 е д и м и н. Спасите! Воры! Грабят Гедимина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Царь Гедимин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 е д и м и н. А ты откуда взялся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Я сын царя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Г е д и м и н.  Не слышу, кто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Тут вот какое дело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 е д и м и н (</w:t>
      </w:r>
      <w:r>
        <w:rPr>
          <w:i/>
          <w:sz w:val="24"/>
        </w:rPr>
        <w:t>заметив узду в его руке</w:t>
      </w:r>
      <w:r>
        <w:rPr>
          <w:sz w:val="24"/>
        </w:rPr>
        <w:t>). Ах ты, мошенник! Ну-ка отпусти узду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Вы спали… я хотел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 е д и м и н. Коня хотел украсть? Повесить в бочке! На кол закопать велю! Запутался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 (</w:t>
      </w:r>
      <w:r>
        <w:rPr>
          <w:i/>
          <w:sz w:val="24"/>
        </w:rPr>
        <w:t>ворчит</w:t>
      </w:r>
      <w:r>
        <w:rPr>
          <w:sz w:val="24"/>
        </w:rPr>
        <w:t>). Один – в тюрьму, другой – повесить в бочке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 е д и м и н. Громче говори, я плохо слыш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 (</w:t>
      </w:r>
      <w:r>
        <w:rPr>
          <w:i/>
          <w:sz w:val="24"/>
        </w:rPr>
        <w:t>кричит в ухо</w:t>
      </w:r>
      <w:r>
        <w:rPr>
          <w:sz w:val="24"/>
        </w:rPr>
        <w:t>). Коню бы в поле, под седло! А не ковать, как молот, слитки золотые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</w:rPr>
        <w:t>Златогривый конь громко ржё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 е д и м и н. Молчите оба! Золото хотел украсть – и в поле? Казнить велю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Но мне не надо злат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Г е д и м и н. Ты врешь... Не золото, а что тогда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 Мне нужен кон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 е д и м и н (</w:t>
      </w:r>
      <w:r>
        <w:rPr>
          <w:i/>
          <w:sz w:val="24"/>
        </w:rPr>
        <w:t>смеётся</w:t>
      </w:r>
      <w:r>
        <w:rPr>
          <w:sz w:val="24"/>
        </w:rPr>
        <w:t>). И больше ничего? Ой, уморил, шельмец!.. (</w:t>
      </w:r>
      <w:r>
        <w:rPr>
          <w:i/>
          <w:sz w:val="24"/>
        </w:rPr>
        <w:t>Вытирает слезы</w:t>
      </w:r>
      <w:r>
        <w:rPr>
          <w:sz w:val="24"/>
        </w:rPr>
        <w:t>.) Запутал ты меня. Про что мы говорили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И в а н. Быть может, царь чего-то хочет… взамен коня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 е д и м и н (</w:t>
      </w:r>
      <w:r>
        <w:rPr>
          <w:i/>
          <w:sz w:val="24"/>
        </w:rPr>
        <w:t>махнув рукой</w:t>
      </w:r>
      <w:r>
        <w:rPr>
          <w:sz w:val="24"/>
        </w:rPr>
        <w:t>). Да у меня всё ест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На всё ради коня согласен! И готов на всё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 е д и м и н (</w:t>
      </w:r>
      <w:r>
        <w:rPr>
          <w:i/>
          <w:sz w:val="24"/>
        </w:rPr>
        <w:t>недоверчиво</w:t>
      </w:r>
      <w:r>
        <w:rPr>
          <w:sz w:val="24"/>
        </w:rPr>
        <w:t>). На всё-на всё? (</w:t>
      </w:r>
      <w:r>
        <w:rPr>
          <w:i/>
          <w:sz w:val="24"/>
        </w:rPr>
        <w:t>Вдруг</w:t>
      </w:r>
      <w:r>
        <w:rPr>
          <w:sz w:val="24"/>
        </w:rPr>
        <w:t xml:space="preserve">.) Жени меня скорее, пока я это не забыл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Женить? На ком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 е д и м и н. Она красы небесной – и томится в башне. Кто башню золотом наполнит, тому достанется женой, а башня до небес! (</w:t>
      </w:r>
      <w:r>
        <w:rPr>
          <w:i/>
          <w:sz w:val="24"/>
        </w:rPr>
        <w:t>Пнув сундук с золотом</w:t>
      </w:r>
      <w:r>
        <w:rPr>
          <w:sz w:val="24"/>
        </w:rPr>
        <w:t>.) Вот и коплю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Как звать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 е д и м и н (</w:t>
      </w:r>
      <w:r>
        <w:rPr>
          <w:i/>
          <w:sz w:val="24"/>
        </w:rPr>
        <w:t>гордо</w:t>
      </w:r>
      <w:r>
        <w:rPr>
          <w:sz w:val="24"/>
        </w:rPr>
        <w:t>). Царь Гедимин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Ее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 е д и м и н. Прекрасная… Елена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 Томится где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Г е д и м и н. Мое какое дело. Устроишь свадьбу –  все отдам: коня, седло, уздечку!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Коня взамен девицы? И не жалко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 е д и м и н. Мне золота и то не жаль, а ты мне про коня! (</w:t>
      </w:r>
      <w:r>
        <w:rPr>
          <w:i/>
          <w:sz w:val="24"/>
        </w:rPr>
        <w:t>Заискивающе</w:t>
      </w:r>
      <w:r>
        <w:rPr>
          <w:sz w:val="24"/>
        </w:rPr>
        <w:t xml:space="preserve">.) Ну как, берёшься?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 в а н-царевич кивае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еужто, правда, привезёшь? (</w:t>
      </w:r>
      <w:r>
        <w:rPr>
          <w:i/>
          <w:sz w:val="24"/>
        </w:rPr>
        <w:t>Топает ногами</w:t>
      </w:r>
      <w:r>
        <w:rPr>
          <w:sz w:val="24"/>
        </w:rPr>
        <w:t>.) Немедля! В путь! Елена уж, поди-ка, заждалас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 Сказал ведь, значит, привез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 е д и м и н. А что ты все стоишь? Улитка бегает быстрее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Царь тащит на новое место сундук с золотом и коня, который не хочет уходить от И в а н 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 е д и м и н. От нетерпения умру!.. Моя Прекрасная... моя… Опять забыл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 Елена! (</w:t>
      </w:r>
      <w:r>
        <w:rPr>
          <w:i/>
          <w:sz w:val="24"/>
        </w:rPr>
        <w:t>Уходит</w:t>
      </w:r>
      <w:r>
        <w:rPr>
          <w:sz w:val="24"/>
        </w:rPr>
        <w:t>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РТИНА ПЯТА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Лес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ляна. Появляются И в а н-царевич и Серый в о л к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Хотя бы для острастки поруга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 о л к. От этого появится Жар-птица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И в а н. Я виноват, чего тут скажешь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Или прискачет Златогривый конь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Конечно, нет... Не знаешь, где искать Прекрасную Елену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Елена в башне до небес. Томится за семью замкам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И что теперь?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rPr>
          <w:sz w:val="24"/>
        </w:rPr>
      </w:pPr>
      <w:r>
        <w:rPr>
          <w:sz w:val="24"/>
        </w:rPr>
        <w:t xml:space="preserve">В о л к. Ума не приложу... 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jc w:val="center"/>
        <w:rPr>
          <w:sz w:val="24"/>
        </w:rPr>
      </w:pPr>
      <w:r>
        <w:rPr>
          <w:i/>
        </w:rPr>
        <w:t>И в а н-царевич хочет сесть на Серого в о л к а, тот его отстраняе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дётся самому за дело браться.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rPr>
          <w:sz w:val="24"/>
        </w:rPr>
      </w:pPr>
      <w:r>
        <w:rPr>
          <w:sz w:val="24"/>
        </w:rPr>
        <w:t>И в а н. А как же я, куда?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rPr>
          <w:sz w:val="24"/>
        </w:rPr>
      </w:pPr>
      <w:r>
        <w:rPr>
          <w:sz w:val="24"/>
        </w:rPr>
        <w:t>В о л к. Здесь будешь ждат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И в а н. Нет, нет, постой! Ну, хорошо, я буду просто рядом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 о л к. Там нужен нюх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И в а н. Не спорь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И осторожность тож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Пойми, вдвоём и дело легче вдвое. Я должен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 (</w:t>
      </w:r>
      <w:r>
        <w:rPr>
          <w:i/>
          <w:sz w:val="24"/>
        </w:rPr>
        <w:t>рявкнув</w:t>
      </w:r>
      <w:r>
        <w:rPr>
          <w:sz w:val="24"/>
        </w:rPr>
        <w:t>). Слушаться меня! Теперь уж мой черед. (</w:t>
      </w:r>
      <w:r>
        <w:rPr>
          <w:i/>
          <w:sz w:val="24"/>
        </w:rPr>
        <w:t>Обняв И в а н а</w:t>
      </w:r>
      <w:r>
        <w:rPr>
          <w:sz w:val="24"/>
        </w:rPr>
        <w:t>.) Двоих мне просто не осилит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Я буду ждат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 о л к. Обратный путь, поверь, не легче будет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И в а н. Дай лапу, друг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И сохранить всегда труднее, чем добыть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i/>
        </w:rPr>
        <w:t>Серый в о л к – улетает. И в а н-царевич остаётся один, садится на пенёк. Темнее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РТИНА ШЕСТА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</w:rPr>
        <w:t>Там же. Утро. И в а н-царевич как сидел на пеньке, так и сиди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И в а н. Жду третьи сутки, а его все нет. А если с ним беда какая?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является Серый в о л к  с котомкой в зубах и Е л е н о й  Прекрасной на плече, она в обморок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Со мною всё в порядке. Помоги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</w:rPr>
        <w:t>Осторожно кладут Е л е н у Прекрасную на траву. В о л к  роется в котомке, достаёт фляг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Ужель Прекрасная Елена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Представь. (</w:t>
      </w:r>
      <w:r>
        <w:rPr>
          <w:i/>
          <w:sz w:val="24"/>
        </w:rPr>
        <w:t>Жадно пьёт</w:t>
      </w:r>
      <w:r>
        <w:rPr>
          <w:sz w:val="24"/>
        </w:rPr>
        <w:t xml:space="preserve">.) Сидит бедняжка в башне. Высь такая, что редко птица залетит! Взмываю к ней туда, беру её в охапку…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 (</w:t>
      </w:r>
      <w:r>
        <w:rPr>
          <w:i/>
          <w:sz w:val="24"/>
        </w:rPr>
        <w:t>любуясь Е л е н о й</w:t>
      </w:r>
      <w:r>
        <w:rPr>
          <w:sz w:val="24"/>
        </w:rPr>
        <w:t>). Прекрасней не бывает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 о л к. Она лишилась чувств, конечно, стала падать…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 (</w:t>
      </w:r>
      <w:r>
        <w:rPr>
          <w:i/>
          <w:sz w:val="24"/>
        </w:rPr>
        <w:t>перебивая</w:t>
      </w:r>
      <w:r>
        <w:rPr>
          <w:sz w:val="24"/>
        </w:rPr>
        <w:t>). Смотри-смотри, она глаза открыла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Учти, украдена не для тебя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</w:rPr>
        <w:t>Е л е н а Прекрасная приходит в себ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Е л е н а. Не понимаю, что со мной... Я где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В лес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Е л е н а. Так странно… Все на сон похоже…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 (</w:t>
      </w:r>
      <w:r>
        <w:rPr>
          <w:i/>
          <w:sz w:val="24"/>
        </w:rPr>
        <w:t>И в а н у</w:t>
      </w:r>
      <w:r>
        <w:rPr>
          <w:sz w:val="24"/>
        </w:rPr>
        <w:t>). Эй, витязь, возвратись на землю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Е л е н а. А это, правда, лес? (</w:t>
      </w:r>
      <w:r>
        <w:rPr>
          <w:i/>
          <w:sz w:val="24"/>
        </w:rPr>
        <w:t>Уколовшись о траву</w:t>
      </w:r>
      <w:r>
        <w:rPr>
          <w:sz w:val="24"/>
        </w:rPr>
        <w:t>). Ой, больно! Я не сплю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 о л к. Иван-царевич – мой хозяин. Я просто зверь лесной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Е л е н а. А что с царевичем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Окаменел от вашей красоты. (</w:t>
      </w:r>
      <w:r>
        <w:rPr>
          <w:i/>
          <w:sz w:val="24"/>
        </w:rPr>
        <w:t>Машет лапой перед лицом И в а н а</w:t>
      </w:r>
      <w:r>
        <w:rPr>
          <w:sz w:val="24"/>
        </w:rPr>
        <w:t>.) Пожалуйста, меня вообще не види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Е л е н а (</w:t>
      </w:r>
      <w:r>
        <w:rPr>
          <w:i/>
          <w:sz w:val="24"/>
        </w:rPr>
        <w:t>И в а н у</w:t>
      </w:r>
      <w:r>
        <w:rPr>
          <w:sz w:val="24"/>
        </w:rPr>
        <w:t>). Зачем похитили меня?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</w:rPr>
        <w:t>И в а н-царевич молчи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Пока мой друг в себя приходит, я расскажу...</w:t>
      </w:r>
    </w:p>
    <w:p>
      <w:pPr>
        <w:pStyle w:val="Normal"/>
        <w:spacing w:lineRule="auto" w:line="360"/>
        <w:rPr>
          <w:sz w:val="24"/>
          <w:shd w:fill="FFFF00" w:val="clear"/>
        </w:rPr>
      </w:pPr>
      <w:r>
        <w:rPr>
          <w:sz w:val="24"/>
        </w:rPr>
        <w:t>И в а н. Не надо, погоди. (</w:t>
      </w:r>
      <w:r>
        <w:rPr>
          <w:i/>
          <w:sz w:val="24"/>
        </w:rPr>
        <w:t>Подаёт руку</w:t>
      </w:r>
      <w:r>
        <w:rPr>
          <w:sz w:val="24"/>
        </w:rPr>
        <w:t xml:space="preserve"> </w:t>
      </w:r>
      <w:r>
        <w:rPr>
          <w:i/>
          <w:sz w:val="24"/>
        </w:rPr>
        <w:t>Е л е н е</w:t>
      </w:r>
      <w:r>
        <w:rPr>
          <w:sz w:val="24"/>
        </w:rPr>
        <w:t>.) Наверно, испугались очень?</w:t>
      </w:r>
    </w:p>
    <w:p>
      <w:pPr>
        <w:pStyle w:val="Normal"/>
        <w:spacing w:lineRule="auto" w:line="360"/>
        <w:jc w:val="center"/>
        <w:rPr>
          <w:sz w:val="24"/>
          <w:shd w:fill="FFFF00" w:val="clear"/>
        </w:rPr>
      </w:pPr>
      <w:r>
        <w:rPr>
          <w:i/>
        </w:rPr>
        <w:t>И в а н-царевич помогает Е л е н е Прекрасной подняться, – смотрят друг на друг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Е л е н а. По чести – да. (</w:t>
      </w:r>
      <w:r>
        <w:rPr>
          <w:i/>
          <w:sz w:val="24"/>
        </w:rPr>
        <w:t>Улыбается</w:t>
      </w:r>
      <w:r>
        <w:rPr>
          <w:sz w:val="24"/>
        </w:rPr>
        <w:t xml:space="preserve">.) Едва не умерла со страху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И в а н. Уж вы не сердитесь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Е л е н а. Напротив, мне здесь нравится. (</w:t>
      </w:r>
      <w:r>
        <w:rPr>
          <w:i/>
          <w:sz w:val="24"/>
        </w:rPr>
        <w:t>Качнувшись</w:t>
      </w:r>
      <w:r>
        <w:rPr>
          <w:sz w:val="24"/>
        </w:rPr>
        <w:t>.) Ой, голова круж</w:t>
      </w:r>
      <w:r>
        <w:rPr>
          <w:i/>
          <w:sz w:val="24"/>
        </w:rPr>
        <w:t>и</w:t>
      </w:r>
      <w:r>
        <w:rPr>
          <w:sz w:val="24"/>
        </w:rPr>
        <w:t>тся!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</w:rPr>
        <w:t>И в а н-царевич и Серый в о л к подхватывают её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Трава дурмани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Лес, медвяный запах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Е л е н а. Я не хочу обратно в башню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 о л к. Позволите, два слова другу?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 о л к  отводит И в а н а-царевича в сторон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Уже влюбился? Так и знал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Ты лучше подскажи, что делать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Не горячись. Придумае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Учти! Я никому не дам Прекрасную Елену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Царь Гедимин нас ждёт… и конь, и птиц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Е л е н а. О чем вы спорите? Скажите, наконец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</w:rPr>
        <w:t>Серый в о л к  толкает в бок И в а н а-царевич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Чтобы спасти отца, мне нужно привезти Жар-птицу, сменяв её на Златогривого коня. А конь у сластолюбца Гедимина, которому я должен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 о л к. Привезти тебя, Прекрасная Елена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Е л е н а. Меня? Взамен коня? 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rPr>
          <w:sz w:val="24"/>
        </w:rPr>
      </w:pPr>
      <w:r>
        <w:rPr>
          <w:sz w:val="24"/>
        </w:rPr>
        <w:t xml:space="preserve">И в а н. Да нет, не так!    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rPr>
          <w:sz w:val="24"/>
        </w:rPr>
      </w:pPr>
      <w:r>
        <w:rPr>
          <w:sz w:val="24"/>
        </w:rPr>
        <w:t>В о л к.</w:t>
        <w:tab/>
        <w:t xml:space="preserve"> Вы оба, помолчите! (</w:t>
      </w:r>
      <w:r>
        <w:rPr>
          <w:i/>
          <w:sz w:val="24"/>
        </w:rPr>
        <w:t>Припав ухом к земле</w:t>
      </w:r>
      <w:r>
        <w:rPr>
          <w:sz w:val="24"/>
        </w:rPr>
        <w:t>.) Царь Гедимин идёт сюда.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rPr>
          <w:sz w:val="24"/>
        </w:rPr>
      </w:pPr>
      <w:r>
        <w:rPr>
          <w:sz w:val="24"/>
        </w:rPr>
        <w:t>Е л е н а (</w:t>
      </w:r>
      <w:r>
        <w:rPr>
          <w:i/>
          <w:sz w:val="24"/>
        </w:rPr>
        <w:t>в ужасе</w:t>
      </w:r>
      <w:r>
        <w:rPr>
          <w:sz w:val="24"/>
        </w:rPr>
        <w:t xml:space="preserve">). Царь Гедимин? 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rPr>
          <w:sz w:val="24"/>
        </w:rPr>
      </w:pPr>
      <w:r>
        <w:rPr>
          <w:sz w:val="24"/>
        </w:rPr>
        <w:t>И в а н (</w:t>
      </w:r>
      <w:r>
        <w:rPr>
          <w:i/>
          <w:sz w:val="24"/>
        </w:rPr>
        <w:t>выхватив меч</w:t>
      </w:r>
      <w:r>
        <w:rPr>
          <w:sz w:val="24"/>
        </w:rPr>
        <w:t>). Я вызову его на бой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Спрячь меч! Я обернусь Прекрасною Еленой. Меня сменяешь на коня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</w:rPr>
        <w:t>Взяв котомку, Серый в о л к прячется в кусты, где переодевается в женщин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 нем поедете к Калуфу, а я вас после догоню. (</w:t>
      </w:r>
      <w:r>
        <w:rPr>
          <w:i/>
          <w:sz w:val="24"/>
        </w:rPr>
        <w:t>Выходит из-за кустов</w:t>
      </w:r>
      <w:r>
        <w:rPr>
          <w:sz w:val="24"/>
        </w:rPr>
        <w:t>.) Ну как, не очень?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</w:rPr>
        <w:t>Перед И в а н о м-царевичем стоит псевдо-Е л е н а Прекрасна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Е л е н а. Накинь платок, как будто на тебе фата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</w:rPr>
        <w:t>Е л е н а  накрывает В о л к у  голову платком, тот ходит, натыкаясь на всё подряд, как слепо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Не видно ж ничего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Спрячь зубы! Вроде, всё на мест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Е л е н а. Хвостище только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 (</w:t>
      </w:r>
      <w:r>
        <w:rPr>
          <w:i/>
          <w:sz w:val="24"/>
        </w:rPr>
        <w:t>В о л к у)</w:t>
      </w:r>
      <w:r>
        <w:rPr>
          <w:sz w:val="24"/>
        </w:rPr>
        <w:t>. И не косолап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 (</w:t>
      </w:r>
      <w:r>
        <w:rPr>
          <w:i/>
          <w:sz w:val="24"/>
        </w:rPr>
        <w:t>пряча хвост</w:t>
      </w:r>
      <w:r>
        <w:rPr>
          <w:sz w:val="24"/>
        </w:rPr>
        <w:t>). Во-первых, Гедимин её в глаза не видел… (</w:t>
      </w:r>
      <w:r>
        <w:rPr>
          <w:i/>
          <w:sz w:val="24"/>
        </w:rPr>
        <w:t>Принюхивается</w:t>
      </w:r>
      <w:r>
        <w:rPr>
          <w:sz w:val="24"/>
        </w:rPr>
        <w:t>.) Чу! Гедимин с конём. Ну, разве не удача?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Е л е н а  Прекрасная прячется в кустах, подглядывает, еле сдерживая смех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КАРТИНА СЕДЬМА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является царь Г е д и м и н  со Златогривым конём, который упирается, не желая выходить на сцену.</w:t>
      </w:r>
    </w:p>
    <w:p>
      <w:pPr>
        <w:pStyle w:val="Normal"/>
        <w:spacing w:lineRule="auto" w:line="360"/>
        <w:jc w:val="center"/>
        <w:rPr>
          <w:i/>
          <w:i/>
          <w:shd w:fill="FFFF00" w:val="clear"/>
        </w:rPr>
      </w:pPr>
      <w:r>
        <w:rPr>
          <w:i/>
        </w:rPr>
        <w:t>Царь видит И в а н а  и псевдо-Е л е н у в фате (переодетого Серого В о л к а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 е д и м и н (</w:t>
      </w:r>
      <w:r>
        <w:rPr>
          <w:i/>
          <w:sz w:val="24"/>
        </w:rPr>
        <w:t>испуганно</w:t>
      </w:r>
      <w:r>
        <w:rPr>
          <w:sz w:val="24"/>
        </w:rPr>
        <w:t>). Не подходи, разбойник!.. Ах, это ты, Иван. А рядом кто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Как обещал, привел. Прекрасная Елена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 е д и м и н. Уже готова к свадьбе? Очень мило. (</w:t>
      </w:r>
      <w:r>
        <w:rPr>
          <w:i/>
          <w:sz w:val="24"/>
        </w:rPr>
        <w:t>И в а н у</w:t>
      </w:r>
      <w:r>
        <w:rPr>
          <w:sz w:val="24"/>
        </w:rPr>
        <w:t>.) Благодарю и не держу совсе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Мой кон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 е д и м и н. Который? А, конечно... пока не передумал, забери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</w:rPr>
        <w:t>И в а н-царевич подходит к Златогривому коню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Не конь, а просто чудо из чудес! Эй, царь, а где уздечка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 е д и м и н. Постой, ведь я лица ещё невесты не увидел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 (</w:t>
      </w:r>
      <w:r>
        <w:rPr>
          <w:i/>
          <w:sz w:val="24"/>
        </w:rPr>
        <w:t>незаметно</w:t>
      </w:r>
      <w:r>
        <w:rPr>
          <w:sz w:val="24"/>
        </w:rPr>
        <w:t xml:space="preserve"> </w:t>
      </w:r>
      <w:r>
        <w:rPr>
          <w:i/>
          <w:sz w:val="24"/>
        </w:rPr>
        <w:t>поправляя хвост В о л к у</w:t>
      </w:r>
      <w:r>
        <w:rPr>
          <w:sz w:val="24"/>
        </w:rPr>
        <w:t>). До свадьбы... кто ж глядит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Г е д и м и н. Тебе коня, а мне – кота в мешке? Я должен обязательно смотреть.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</w:rPr>
        <w:t>Царь Г е д и м и н  близоруко щурится, псевдо-Е л е н а  на мгновение приоткрывает лицо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 е д и м и н. Ужель она? Прекрасная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Она-она, Елен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 е д и м и н. Прощай скорее, и оставь нас с ней наедине, Иван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Прощай, Прекрасная Елен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 (</w:t>
      </w:r>
      <w:r>
        <w:rPr>
          <w:i/>
          <w:sz w:val="24"/>
        </w:rPr>
        <w:t>тихо, сквозь зубы</w:t>
      </w:r>
      <w:r>
        <w:rPr>
          <w:sz w:val="24"/>
        </w:rPr>
        <w:t>). Увидимся ещё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</w:rPr>
        <w:t>И в а н-царевич уходит со Златогривым конё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Г е д и м и н. О слёзы радости… моя Прекрасная Елена!.. Скажи же что-нибудь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 (</w:t>
      </w:r>
      <w:r>
        <w:rPr>
          <w:i/>
          <w:sz w:val="24"/>
        </w:rPr>
        <w:t>тоненьким голосом</w:t>
      </w:r>
      <w:r>
        <w:rPr>
          <w:sz w:val="24"/>
        </w:rPr>
        <w:t>). Похоже, скоро будет дождик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Г е д и м и н. Твой голосок нежнее птичьих трелей!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 (</w:t>
      </w:r>
      <w:r>
        <w:rPr>
          <w:i/>
          <w:sz w:val="24"/>
        </w:rPr>
        <w:t>про себя</w:t>
      </w:r>
      <w:r>
        <w:rPr>
          <w:sz w:val="24"/>
        </w:rPr>
        <w:t>). М-да? Прежде за собой не знал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 е д и м и н. Еще скажи. И будь добра, погромче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 (</w:t>
      </w:r>
      <w:r>
        <w:rPr>
          <w:i/>
          <w:sz w:val="24"/>
        </w:rPr>
        <w:t>про себя</w:t>
      </w:r>
      <w:r>
        <w:rPr>
          <w:sz w:val="24"/>
        </w:rPr>
        <w:t>). Он глух, как тетерев. (</w:t>
      </w:r>
      <w:r>
        <w:rPr>
          <w:i/>
          <w:sz w:val="24"/>
        </w:rPr>
        <w:t>Громко</w:t>
      </w:r>
      <w:r>
        <w:rPr>
          <w:sz w:val="24"/>
        </w:rPr>
        <w:t>.) Домой хочу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Г е д и м и н. Иди поближе. Или я не нравлюсь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 (</w:t>
      </w:r>
      <w:r>
        <w:rPr>
          <w:i/>
          <w:sz w:val="24"/>
        </w:rPr>
        <w:t>про себя</w:t>
      </w:r>
      <w:r>
        <w:rPr>
          <w:sz w:val="24"/>
        </w:rPr>
        <w:t>).  Ну, если лично мне... (</w:t>
      </w:r>
      <w:r>
        <w:rPr>
          <w:i/>
          <w:sz w:val="24"/>
        </w:rPr>
        <w:t>Громко</w:t>
      </w:r>
      <w:r>
        <w:rPr>
          <w:sz w:val="24"/>
        </w:rPr>
        <w:t>.) Устала я, и ножки тоже! (</w:t>
      </w:r>
      <w:r>
        <w:rPr>
          <w:i/>
          <w:sz w:val="24"/>
        </w:rPr>
        <w:t>Капризничая</w:t>
      </w:r>
      <w:r>
        <w:rPr>
          <w:sz w:val="24"/>
        </w:rPr>
        <w:t>.)    Я голодна, иди и собери грибов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 е д и м и н. Грибов? Душа моя, ты шутишь? Я как-никак, но цар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Ну, ягодку сорви. Во рту всё пересохло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 е д и м и н. Попробую, хотя мне странно…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Г е д и м и н  делает несколько нерешительных шагов в лес, В о л к  пытается улизнут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Трусливо возвращаясь</w:t>
      </w:r>
      <w:r>
        <w:rPr>
          <w:sz w:val="24"/>
        </w:rPr>
        <w:t>). Не понимаю, что за прихоть: ягоды, грибы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Сходи, цветов хотя бы принеси! (</w:t>
      </w:r>
      <w:r>
        <w:rPr>
          <w:i/>
          <w:sz w:val="24"/>
        </w:rPr>
        <w:t>Капризничая</w:t>
      </w:r>
      <w:r>
        <w:rPr>
          <w:sz w:val="24"/>
        </w:rPr>
        <w:t>.) Ты попросту меня не любишь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 е д и м и н. Ну, сразу слезки... Дай я вытр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Отстань! Когда меня не любят, от горя я могу и укусит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 е д и м и н. Позволь мизинчик поцелую? (</w:t>
      </w:r>
      <w:r>
        <w:rPr>
          <w:i/>
          <w:sz w:val="24"/>
        </w:rPr>
        <w:t>Быстро целует</w:t>
      </w:r>
      <w:r>
        <w:rPr>
          <w:sz w:val="24"/>
        </w:rPr>
        <w:t>.) А что это с руками у тебя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 (</w:t>
      </w:r>
      <w:r>
        <w:rPr>
          <w:i/>
          <w:sz w:val="24"/>
        </w:rPr>
        <w:t>в ужасе глядя на лапы</w:t>
      </w:r>
      <w:r>
        <w:rPr>
          <w:sz w:val="24"/>
        </w:rPr>
        <w:t xml:space="preserve">). Гляди, что ты со мною сделал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 е д и м и н. Прости, готов одежду целовать, прости!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</w:rPr>
        <w:t>Царь Г е д и м и н  пытается поцеловать край платья, находит там – хвос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Любимая, а ЭТО... для чего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 (</w:t>
      </w:r>
      <w:r>
        <w:rPr>
          <w:i/>
          <w:sz w:val="24"/>
        </w:rPr>
        <w:t>в ужасе</w:t>
      </w:r>
      <w:r>
        <w:rPr>
          <w:sz w:val="24"/>
        </w:rPr>
        <w:t xml:space="preserve">). Ещё и – это?! Кто скажет, увидав меня вот с этим, что я красавицей была?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 е д и м и н. Но это... это, вроде... Хвост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 (</w:t>
      </w:r>
      <w:r>
        <w:rPr>
          <w:i/>
          <w:sz w:val="24"/>
        </w:rPr>
        <w:t>как с ребёнком</w:t>
      </w:r>
      <w:r>
        <w:rPr>
          <w:sz w:val="24"/>
        </w:rPr>
        <w:t xml:space="preserve">). Конечно, хвост. А что еще от горя появиться может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 е д и м и н. Любимая, ты мне любая дорог</w:t>
      </w:r>
      <w:r>
        <w:rPr>
          <w:i/>
          <w:sz w:val="24"/>
        </w:rPr>
        <w:t>а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 о л к. Любая, говоришь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 е д и м и н. Ведь я коня отдал взамен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 о л к. Ишь, хвост ему не нравится. А что тебе милее? Может, когти? Вот и когти!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ерый в о л к  сбрасывает фату, рычит на Г е д и м и н 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-рр! Куда же ты? (</w:t>
      </w:r>
      <w:r>
        <w:rPr>
          <w:i/>
          <w:sz w:val="24"/>
        </w:rPr>
        <w:t>Смеётся</w:t>
      </w:r>
      <w:r>
        <w:rPr>
          <w:sz w:val="24"/>
        </w:rPr>
        <w:t>.) А как же свадьба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 е д и м и н (</w:t>
      </w:r>
      <w:r>
        <w:rPr>
          <w:i/>
          <w:sz w:val="24"/>
        </w:rPr>
        <w:t>икнув</w:t>
      </w:r>
      <w:r>
        <w:rPr>
          <w:sz w:val="24"/>
        </w:rPr>
        <w:t>). Я передумал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Царь Г е д и м и н, икая, убегает в чащу. Появляются Е л е н а Прекрасная,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И в а н-царевич со Златогривым конём. Все смеютс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Е л е н а. Куда теперь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И в а н. Вперёд! </w:t>
      </w:r>
    </w:p>
    <w:p>
      <w:pPr>
        <w:pStyle w:val="Normal"/>
        <w:spacing w:lineRule="auto" w:line="360"/>
        <w:rPr>
          <w:shd w:fill="FFFF00" w:val="clear"/>
        </w:rPr>
      </w:pPr>
      <w:r>
        <w:rPr>
          <w:sz w:val="24"/>
        </w:rPr>
        <w:t xml:space="preserve">В о л к. К владеньям жадного Калуфа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 (</w:t>
      </w:r>
      <w:r>
        <w:rPr>
          <w:i/>
          <w:sz w:val="24"/>
        </w:rPr>
        <w:t>гладит коня</w:t>
      </w:r>
      <w:r>
        <w:rPr>
          <w:sz w:val="24"/>
        </w:rPr>
        <w:t xml:space="preserve">). Мне будет жаль с тобою расставаться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Богатырю и конь под стать положен. (</w:t>
      </w:r>
      <w:r>
        <w:rPr>
          <w:i/>
          <w:sz w:val="24"/>
        </w:rPr>
        <w:t>Махнув лапой</w:t>
      </w:r>
      <w:r>
        <w:rPr>
          <w:sz w:val="24"/>
        </w:rPr>
        <w:t>.) Оставь его себе. Он тво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И в а н. А как же царь Калуф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Меня отдашь. Взамен Жар-птицы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 (</w:t>
      </w:r>
      <w:r>
        <w:rPr>
          <w:i/>
          <w:sz w:val="24"/>
        </w:rPr>
        <w:t>обняв В о л к а</w:t>
      </w:r>
      <w:r>
        <w:rPr>
          <w:sz w:val="24"/>
        </w:rPr>
        <w:t>). Ты – настоящий друг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Я для тебя, Иван, хоть… целым табуном золотогривых стан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 (</w:t>
      </w:r>
      <w:r>
        <w:rPr>
          <w:i/>
          <w:sz w:val="24"/>
        </w:rPr>
        <w:t>Е л е н е</w:t>
      </w:r>
      <w:r>
        <w:rPr>
          <w:sz w:val="24"/>
        </w:rPr>
        <w:t>). А ты – моя Жар-птица счастья!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Златогривый конь бьёт копытом – из-под копыт к ногам Е л е н ы Прекрасной летят цветы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Е л е н а. Волшебный конь! (</w:t>
      </w:r>
      <w:r>
        <w:rPr>
          <w:i/>
          <w:sz w:val="24"/>
        </w:rPr>
        <w:t>В о л к у</w:t>
      </w:r>
      <w:r>
        <w:rPr>
          <w:sz w:val="24"/>
        </w:rPr>
        <w:t>.) Какой вы милый. Можно вас погладить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 (</w:t>
      </w:r>
      <w:r>
        <w:rPr>
          <w:i/>
          <w:sz w:val="24"/>
        </w:rPr>
        <w:t>смутившись</w:t>
      </w:r>
      <w:r>
        <w:rPr>
          <w:sz w:val="24"/>
        </w:rPr>
        <w:t>). Калуф неблизко. До него ещё добраться надо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ерый в о л к, И в а н-царевич со Златогривым конём и Е л е н а Прекрасная уходят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РТИНА ВОСЬМА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Царь К а л у ф, нервничая, вышагивает около накрытой покрывалом клетки с Жар-птицей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ходит И в а н-царевич с псевдо-Златогривым конём под уздцы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 а л у ф. Кого я вижу! Сын царя Гордея! А это точно Златогривый конь?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севдо-Златогривый конь топает ногой, И в а н  незаметно подбрасывает золотой слиток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Царь Калуф жадно хватает золото, взвешивает в рук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Лошадка так себе, и золото не очень, но делать нечего. Бери, твоя Жар-птица.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И в а н-царевич берет клетку с Жар-птицей, заглядывает под покрывало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Вот батюшку порадую! Смотри-ка, крылья распускает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 а л у ф. Отцу поклоны, всё. Ступай, живее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 в а н-царевич уходит с Жар-птице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Поглаживая слиток золота</w:t>
      </w:r>
      <w:r>
        <w:rPr>
          <w:sz w:val="24"/>
        </w:rPr>
        <w:t>.) Вот власть и сила!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</w:rPr>
        <w:t>К а л у ф  замахивается кнутом на коня, щелкает раз, друго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К о н ю</w:t>
      </w:r>
      <w:r>
        <w:rPr>
          <w:sz w:val="24"/>
        </w:rPr>
        <w:t>.) Эй ты, глупейшее созданье! Я твой хозяин! Начинай!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</w:rPr>
        <w:t>Он снова замахивается кнутом, псевдо-К о н ь  становится на дыбы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о-но! Куда ты!.. Тпрру! Поосторожнее, не то я из тебя!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«К о н ь» (</w:t>
      </w:r>
      <w:r>
        <w:rPr>
          <w:i/>
          <w:sz w:val="24"/>
        </w:rPr>
        <w:t>вдруг человеческим голосом</w:t>
      </w:r>
      <w:r>
        <w:rPr>
          <w:sz w:val="24"/>
        </w:rPr>
        <w:t>). А что ты можешь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 а л у ф (</w:t>
      </w:r>
      <w:r>
        <w:rPr>
          <w:i/>
          <w:sz w:val="24"/>
        </w:rPr>
        <w:t>оглядывается</w:t>
      </w:r>
      <w:r>
        <w:rPr>
          <w:sz w:val="24"/>
        </w:rPr>
        <w:t>). Ай-яй!.. От радости рассудок помутился. (</w:t>
      </w:r>
      <w:r>
        <w:rPr>
          <w:i/>
          <w:sz w:val="24"/>
        </w:rPr>
        <w:t>Пытается стреножить псевдо-коня</w:t>
      </w:r>
      <w:r>
        <w:rPr>
          <w:sz w:val="24"/>
        </w:rPr>
        <w:t xml:space="preserve">.) Кто с Нами говорит?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«К о н ь». Тебе угодно знать? За жадность – получай! (</w:t>
      </w:r>
      <w:r>
        <w:rPr>
          <w:i/>
          <w:sz w:val="24"/>
        </w:rPr>
        <w:t>Лягает царя К а л у ф а</w:t>
      </w:r>
      <w:r>
        <w:rPr>
          <w:sz w:val="24"/>
        </w:rPr>
        <w:t>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 а л у ф. Аж искры брызнули из глаз! Все золотые, золотые!.. (</w:t>
      </w:r>
      <w:r>
        <w:rPr>
          <w:i/>
          <w:sz w:val="24"/>
        </w:rPr>
        <w:t>Ловит воздух руками</w:t>
      </w:r>
      <w:r>
        <w:rPr>
          <w:sz w:val="24"/>
        </w:rPr>
        <w:t>.) Все стало золотым вокруг! Моё, не подходи! (</w:t>
      </w:r>
      <w:r>
        <w:rPr>
          <w:i/>
          <w:sz w:val="24"/>
        </w:rPr>
        <w:t>Хохочет</w:t>
      </w:r>
      <w:r>
        <w:rPr>
          <w:sz w:val="24"/>
        </w:rPr>
        <w:t xml:space="preserve">.) Эй, конь!.. ещё давай, ещё! Мешки несите!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Царь К а л у ф  машет руками, пытаясь поймать «искры из глаз», не видя, как псевдо-К о н ь  оборачивается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Серым в о</w:t>
      </w:r>
      <w:r>
        <w:rPr/>
        <w:t xml:space="preserve"> </w:t>
      </w:r>
      <w:r>
        <w:rPr>
          <w:i/>
        </w:rPr>
        <w:t>л к о м, наблюдает за ним со стороны. К а л у ф</w:t>
      </w:r>
      <w:r>
        <w:rPr>
          <w:i/>
          <w:sz w:val="24"/>
        </w:rPr>
        <w:t xml:space="preserve"> </w:t>
      </w:r>
      <w:r>
        <w:rPr>
          <w:i/>
        </w:rPr>
        <w:t>находит мешок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шки и те златые! (</w:t>
      </w:r>
      <w:r>
        <w:rPr>
          <w:i/>
          <w:sz w:val="24"/>
        </w:rPr>
        <w:t>Залезает с ногами в мешок</w:t>
      </w:r>
      <w:r>
        <w:rPr>
          <w:sz w:val="24"/>
        </w:rPr>
        <w:t>.) Я счастлив наконец-то... (</w:t>
      </w:r>
      <w:r>
        <w:rPr>
          <w:i/>
          <w:sz w:val="24"/>
        </w:rPr>
        <w:t>Скачет в мешке за кулисы, продолжая хватать рукой воздух</w:t>
      </w:r>
      <w:r>
        <w:rPr>
          <w:sz w:val="24"/>
        </w:rPr>
        <w:t>.) Я всего достиг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М-да, жадность – жалкая картин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РТИНА ДЕВЯТА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Ночь. На перепутье огромный валун, входят Серый в о л к, И в а н-царевич со Златогривым конём,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Е л е н а Прекрасная с Жар-птицей. Становится светло, как днём.</w:t>
      </w:r>
    </w:p>
    <w:p>
      <w:pPr>
        <w:pStyle w:val="BlockText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</w:rPr>
        <w:t>И в а н (</w:t>
      </w:r>
      <w:r>
        <w:rPr>
          <w:rFonts w:eastAsia="Times New Roman" w:cs="Times New Roman" w:ascii="Times New Roman" w:hAnsi="Times New Roman"/>
          <w:b w:val="false"/>
          <w:i/>
        </w:rPr>
        <w:t>В о л к у</w:t>
      </w:r>
      <w:r>
        <w:rPr>
          <w:rFonts w:eastAsia="Times New Roman" w:cs="Times New Roman" w:ascii="Times New Roman" w:hAnsi="Times New Roman"/>
          <w:b w:val="false"/>
        </w:rPr>
        <w:t>).  Смотри, твой камень! Помнишь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Да. Пора прощатьс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 (</w:t>
      </w:r>
      <w:r>
        <w:rPr>
          <w:i/>
          <w:sz w:val="24"/>
        </w:rPr>
        <w:t>растерянно</w:t>
      </w:r>
      <w:r>
        <w:rPr>
          <w:sz w:val="24"/>
        </w:rPr>
        <w:t>). Зачем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 о л к. Хоромы для меня, прости, но та же клетка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</w:rPr>
        <w:t>В о л к  и  И в а н-царевич молча смотрят друг на друга.</w:t>
      </w:r>
    </w:p>
    <w:p>
      <w:pPr>
        <w:pStyle w:val="Normal"/>
        <w:spacing w:lineRule="auto" w:line="360"/>
        <w:rPr>
          <w:sz w:val="24"/>
          <w:shd w:fill="FFFF00" w:val="clear"/>
        </w:rPr>
      </w:pPr>
      <w:r>
        <w:rPr>
          <w:sz w:val="24"/>
        </w:rPr>
        <w:t>Там звёзд не видно по ночам, Луны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Мы свидимся когда-нибудь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Жар-птица, Златогривый конь, Прекрасная Елена рядом! Чего тебе ещё?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rPr>
          <w:sz w:val="24"/>
        </w:rPr>
      </w:pPr>
      <w:r>
        <w:rPr>
          <w:sz w:val="24"/>
        </w:rPr>
        <w:t>И в а н (</w:t>
      </w:r>
      <w:r>
        <w:rPr>
          <w:i/>
          <w:sz w:val="24"/>
        </w:rPr>
        <w:t>обнимает В о л к а</w:t>
      </w:r>
      <w:r>
        <w:rPr>
          <w:sz w:val="24"/>
        </w:rPr>
        <w:t>). Ты столько сделал для меня...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rPr>
          <w:sz w:val="24"/>
        </w:rPr>
      </w:pPr>
      <w:r>
        <w:rPr>
          <w:sz w:val="24"/>
        </w:rPr>
        <w:t xml:space="preserve">В о л к. Будь ты другой – и вышло б по-другому. 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rPr>
          <w:sz w:val="24"/>
        </w:rPr>
      </w:pPr>
      <w:r>
        <w:rPr>
          <w:sz w:val="24"/>
        </w:rPr>
        <w:t>И в а н. Спасибо, друг.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rPr>
          <w:sz w:val="24"/>
        </w:rPr>
      </w:pPr>
      <w:r>
        <w:rPr>
          <w:sz w:val="24"/>
        </w:rPr>
        <w:t>В о л к. Мне уходить пора. Проща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Е л е н а. А мы тебя проводим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се идут провожать Серого в о л к а. Снова ночь: унесли Жар-птицу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 другой стороны появляются царевичи А н т и п а  и М о к и й.</w:t>
      </w:r>
    </w:p>
    <w:p>
      <w:pPr>
        <w:pStyle w:val="BodyTextIndent2"/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</w:rPr>
        <w:t>А н т и п а. Нигде Ивана нет.</w:t>
      </w:r>
    </w:p>
    <w:p>
      <w:pPr>
        <w:pStyle w:val="BodyTextIndent2"/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</w:rPr>
        <w:t xml:space="preserve">М о к и й. Он что, сквозь землю провалился?!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 н т и п а. Пойдём домо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М о к и й. Иди! Да батюшке скажи: хотел, мол, вас сгубить, да вот маленько притомился. </w:t>
      </w:r>
    </w:p>
    <w:p>
      <w:pPr>
        <w:pStyle w:val="BodyTextIndent2"/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А н т и п а.  А по небу Иван… никак не мог?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</w:rPr>
        <w:t>Возвращается И в а н-царевич, видит братьев, бросается их обнимат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Антипа, Мокий? Братья! Какими здесь судьбами? Пойдемте, я вам покажу Жар-птицу! Как батюшка, здоров ли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М о к и й. Жар-птица у тебя? Ну, раз такое дело… Слыхал, Антипа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 н т и п а. А может, просто отберем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 о к и й. А он отдаст? Полцарства на кону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Антипа, Мокий, вы о чем?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А н т и п а  втыкает кинжал  в спину И в а н у, тот оборачивается, Мокий зажимает И в а н у  ро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 (</w:t>
      </w:r>
      <w:r>
        <w:rPr>
          <w:i/>
          <w:sz w:val="24"/>
        </w:rPr>
        <w:t>оседая</w:t>
      </w:r>
      <w:r>
        <w:rPr>
          <w:sz w:val="24"/>
        </w:rPr>
        <w:t xml:space="preserve">). Братья...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ходит Е л е н а Прекрасная с Жар-птицей и конём, видит поверженного И в а н а-царевич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Е л е н а. Иванушка... (</w:t>
      </w:r>
      <w:r>
        <w:rPr>
          <w:i/>
          <w:sz w:val="24"/>
        </w:rPr>
        <w:t>Падает без чувств</w:t>
      </w:r>
      <w:r>
        <w:rPr>
          <w:sz w:val="24"/>
        </w:rPr>
        <w:t>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 н т и п а (</w:t>
      </w:r>
      <w:r>
        <w:rPr>
          <w:i/>
          <w:sz w:val="24"/>
        </w:rPr>
        <w:t>подойдя к И в а н у</w:t>
      </w:r>
      <w:r>
        <w:rPr>
          <w:sz w:val="24"/>
        </w:rPr>
        <w:t>). Точно, мерт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 о к и й. На, руки вытри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На дереве трижды каркает ворон. Братья испуганно вздрагиваю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 н т и п а. Кыш, долгоносый! Напугал…</w:t>
      </w:r>
    </w:p>
    <w:p>
      <w:pPr>
        <w:pStyle w:val="BodyTextIndent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</w:rPr>
        <w:t>М о к и й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 w:val="false"/>
        </w:rPr>
        <w:t xml:space="preserve">Нам повезло. Жар-птица, конь, красавица-невеста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 н т и п а. Давай делить.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Е л е н а Прекрасная приходить в себя, молчит, словно окаменела от гор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 о к и й (</w:t>
      </w:r>
      <w:r>
        <w:rPr>
          <w:i/>
          <w:sz w:val="24"/>
        </w:rPr>
        <w:t>Е л е н е</w:t>
      </w:r>
      <w:r>
        <w:rPr>
          <w:sz w:val="24"/>
        </w:rPr>
        <w:t xml:space="preserve">). Не вздумай звать на помощь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 н т и п а. Бесполезно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 о к и й. А крикнешь – мы шутить не станем. Поняла? Здесь лес, и здесь свои законы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 н т и п а. Чур, она моя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 о к и й. Мы жребий бросим. (</w:t>
      </w:r>
      <w:r>
        <w:rPr>
          <w:i/>
          <w:sz w:val="24"/>
        </w:rPr>
        <w:t>Ломает ветку</w:t>
      </w:r>
      <w:r>
        <w:rPr>
          <w:sz w:val="24"/>
        </w:rPr>
        <w:t>.) Короткая – берёшь её себе, а если нет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 н т и п а. Мне конь и птица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 о к и й. Забыл? Жар-птицу батюшке, а нам – полцарства! Коня возьмёш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 н т и п а. Какой-то квёлый конь... Жар-птица тож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 о к и й. Тяни!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</w:rPr>
        <w:t>А н т и п а-царевич тянет жреби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 н т и п а (с</w:t>
      </w:r>
      <w:r>
        <w:rPr>
          <w:i/>
          <w:sz w:val="24"/>
        </w:rPr>
        <w:t>плюнув</w:t>
      </w:r>
      <w:r>
        <w:rPr>
          <w:sz w:val="24"/>
        </w:rPr>
        <w:t>). Всегда тебе везё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 о к и й. Неужто же? (</w:t>
      </w:r>
      <w:r>
        <w:rPr>
          <w:i/>
          <w:sz w:val="24"/>
        </w:rPr>
        <w:t>Е л е н е</w:t>
      </w:r>
      <w:r>
        <w:rPr>
          <w:sz w:val="24"/>
        </w:rPr>
        <w:t>.) Моею будешь! А ротик на замок про то, что видел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 н т и п а (</w:t>
      </w:r>
      <w:r>
        <w:rPr>
          <w:i/>
          <w:sz w:val="24"/>
        </w:rPr>
        <w:t>Е л е н е</w:t>
      </w:r>
      <w:r>
        <w:rPr>
          <w:sz w:val="24"/>
        </w:rPr>
        <w:t>). Тебя предупредил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 о к и й (</w:t>
      </w:r>
      <w:r>
        <w:rPr>
          <w:i/>
          <w:sz w:val="24"/>
        </w:rPr>
        <w:t>Жар-птице</w:t>
      </w:r>
      <w:r>
        <w:rPr>
          <w:sz w:val="24"/>
        </w:rPr>
        <w:t>). Свети давай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А н т и п а  и М о к и й уводят Е л е н у Прекрасную и Златогривого коня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освещая путь Жар-птице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КАРТИНА ДЕСЯТА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Ночь. Вбегает Серый в о л к, склоняется над мёртвым И в а н о м. Трижды каркает ворон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Царевич мой... Совсем не дышит. Услугу, Ворон, окажи! Достань воды, живой и мёртвой. Найди, где хочешь! Торопись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орон, каркая, улетае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е уберёг... (</w:t>
      </w:r>
      <w:r>
        <w:rPr>
          <w:i/>
          <w:sz w:val="24"/>
        </w:rPr>
        <w:t>Читает на камне</w:t>
      </w:r>
      <w:r>
        <w:rPr>
          <w:sz w:val="24"/>
        </w:rPr>
        <w:t>.) «Налево – свадьба. Потерять коня – направо. Поехать прямо – голову сложить». А «свадьба» где? Проклятый камень!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</w:rPr>
        <w:t>Возвращается ворон. Держит в клюве два пузырька, чёрный и серебряный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>В о л к. Благодарю. Сочтёмся! (</w:t>
      </w:r>
      <w:r>
        <w:rPr>
          <w:i/>
          <w:sz w:val="24"/>
        </w:rPr>
        <w:t>Берет чёрный сосуд.</w:t>
      </w:r>
      <w:r>
        <w:rPr>
          <w:sz w:val="24"/>
        </w:rPr>
        <w:t>) Вот мёртвая вода. Чтоб запечатать раны. (</w:t>
      </w:r>
      <w:r>
        <w:rPr>
          <w:i/>
          <w:sz w:val="24"/>
        </w:rPr>
        <w:t>Льёт её на рану</w:t>
      </w:r>
      <w:r>
        <w:rPr>
          <w:sz w:val="24"/>
        </w:rPr>
        <w:t>.) Вода живая – душу оживить. (</w:t>
      </w:r>
      <w:r>
        <w:rPr>
          <w:i/>
          <w:sz w:val="24"/>
        </w:rPr>
        <w:t>Взяв серебряный пузырёк, окропляет рану.</w:t>
      </w:r>
      <w:r>
        <w:rPr>
          <w:sz w:val="24"/>
        </w:rPr>
        <w:t xml:space="preserve">) 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И в а н-царевич приходит в себя, зевает, потягиваетс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Я долго спал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По счастию, не очен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Мне снилось, будто, я взлетел!.. Вокруг черно, звезда вдали. Я к ней тянусь... А где Прекрасная Елена? Конь, Жар-птица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Всё украл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Кто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Антипа, Мокий… (</w:t>
      </w:r>
      <w:r>
        <w:rPr>
          <w:i/>
          <w:sz w:val="24"/>
        </w:rPr>
        <w:t>На кинжал</w:t>
      </w:r>
      <w:r>
        <w:rPr>
          <w:sz w:val="24"/>
        </w:rPr>
        <w:t>.) Убить тебя хотел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За что? Ведь мы же братья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Я думаю, из зависти, корыст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Так это был не сон… (</w:t>
      </w:r>
      <w:r>
        <w:rPr>
          <w:i/>
          <w:sz w:val="24"/>
        </w:rPr>
        <w:t>Растерянно</w:t>
      </w:r>
      <w:r>
        <w:rPr>
          <w:sz w:val="24"/>
        </w:rPr>
        <w:t>.) Как дальше жить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. Как птицы или травы,  как лес живет. Учись. Законы тут просты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Плохой я ученик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 о л к. Ты добр, открыт, ты честен. Это редкость. Попробуй это сохранить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Зачем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 о л к. Ради себя, отца, Елены...  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rPr>
          <w:sz w:val="24"/>
        </w:rPr>
      </w:pPr>
      <w:r>
        <w:rPr>
          <w:sz w:val="24"/>
        </w:rPr>
        <w:t>И в а н. Я постараюсь.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rPr>
          <w:sz w:val="24"/>
        </w:rPr>
      </w:pPr>
      <w:r>
        <w:rPr>
          <w:sz w:val="24"/>
        </w:rPr>
        <w:t>В о л к. Все, вышел срок. Мне уходить пора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</w:rPr>
        <w:t>И в а н-царевич обнимает Серого в о л к а.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rPr>
          <w:sz w:val="24"/>
        </w:rPr>
      </w:pPr>
      <w:r>
        <w:rPr>
          <w:sz w:val="24"/>
        </w:rPr>
        <w:t>И в а н. Твои советы буду помнить.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rPr>
          <w:sz w:val="24"/>
        </w:rPr>
      </w:pPr>
      <w:r>
        <w:rPr>
          <w:sz w:val="24"/>
        </w:rPr>
        <w:t>В о л к. Я рад, что послужил тебе. Горжус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И в а н. Я рад, что встретился с тобой. 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rPr>
          <w:sz w:val="24"/>
        </w:rPr>
      </w:pPr>
      <w:r>
        <w:rPr>
          <w:sz w:val="24"/>
        </w:rPr>
        <w:t xml:space="preserve">В о л к. Прощай!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ерый в о л к  уходит в лес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КАРТИНА ОДИННАДЦА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Дворец. Царь Г о р д е й, рядом А н т и п а  и М о к и й  царевичи. В клетке нахохлившаяся Жар-птица,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нуро стоит</w:t>
      </w:r>
      <w:r>
        <w:rPr/>
        <w:t xml:space="preserve"> </w:t>
      </w:r>
      <w:r>
        <w:rPr>
          <w:i/>
        </w:rPr>
        <w:t>Златогривый конь; Е л е н а Прекрасная молчит, словно каменное изваяни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 а р ь  Г о р д е й. Ничто не радует: ни конь, ни птица... (</w:t>
      </w:r>
      <w:r>
        <w:rPr>
          <w:i/>
          <w:sz w:val="24"/>
        </w:rPr>
        <w:t>Е л е н е</w:t>
      </w:r>
      <w:r>
        <w:rPr>
          <w:sz w:val="24"/>
        </w:rPr>
        <w:t>.) Невеста уж который день ни слова не промолви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 о к и й. От радости.  Придти в себя не может. (</w:t>
      </w:r>
      <w:r>
        <w:rPr>
          <w:i/>
          <w:sz w:val="24"/>
        </w:rPr>
        <w:t>Е л е н е</w:t>
      </w:r>
      <w:r>
        <w:rPr>
          <w:sz w:val="24"/>
        </w:rPr>
        <w:t>.) Не правда ли, краса моя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 а р ь  Г о р д е й. Так что слыхали вы о брате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 о к и й. Ах, батюшка!.. Ну, сколько можно? Сказано ж, искал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 н т и п а. Иголку в сене мы и то б нашл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 о к и й. По слухам, говорят, он сильно безобразил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 а р ь  Г о р д е й. Другой, должно быть, кто-то!.. Будем ждать Иван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 о к и й. Сами виноваты. Не надо было отпускат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 а р ь  Г о р д е й. Да что там, сотню раз вы правы! (</w:t>
      </w:r>
      <w:r>
        <w:rPr>
          <w:i/>
          <w:sz w:val="24"/>
        </w:rPr>
        <w:t>Смахнув слезу</w:t>
      </w:r>
      <w:r>
        <w:rPr>
          <w:sz w:val="24"/>
        </w:rPr>
        <w:t xml:space="preserve">.) Всю душу исказнил!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А н т и п а. А может, свадебку пока?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 о к и й. А что? Невеста есть, жених – красавец, осталось только стол накрыть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</w:rPr>
        <w:t>Входит И в а н-царевич. Его не замечаю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А н т и п а. Такое пиршество устроим!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 о к и й (</w:t>
      </w:r>
      <w:r>
        <w:rPr>
          <w:i/>
          <w:sz w:val="24"/>
        </w:rPr>
        <w:t>Е л е н е</w:t>
      </w:r>
      <w:r>
        <w:rPr>
          <w:sz w:val="24"/>
        </w:rPr>
        <w:t xml:space="preserve">). Согласна ль быть женой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Е л е н а. Согласна! Вот он, мой жених!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Е л е н а Прекрасная бросается в объятья И в а н а-царевич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 а р ь  Г о р д е й. Дитя мое, возможно ли?.. Живой... Вот радость! Обними меня и братьев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Е л е н а (</w:t>
      </w:r>
      <w:r>
        <w:rPr>
          <w:i/>
          <w:sz w:val="24"/>
        </w:rPr>
        <w:t>ц а р ю Г о р д е ю</w:t>
      </w:r>
      <w:r>
        <w:rPr>
          <w:sz w:val="24"/>
        </w:rPr>
        <w:t>). Иван-царевич – мой жених! Он отыскал для вас Жар-птицу! И Златогривого коня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Жар-птица встрепенулась, расправила крылья. Вокруг стало светло и празднично.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Златогривый конь ржет и трется</w:t>
      </w:r>
      <w:r>
        <w:rPr/>
        <w:t xml:space="preserve"> </w:t>
      </w:r>
      <w:r>
        <w:rPr>
          <w:i/>
        </w:rPr>
        <w:t>мордой о плечо И в а н а-царевич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 а р ь  Г о р д е й (</w:t>
      </w:r>
      <w:r>
        <w:rPr>
          <w:i/>
          <w:sz w:val="24"/>
        </w:rPr>
        <w:t>А н т и п е  и М о к и ю</w:t>
      </w:r>
      <w:r>
        <w:rPr>
          <w:sz w:val="24"/>
        </w:rPr>
        <w:t>). Я слышал здесь историю иную. (</w:t>
      </w:r>
      <w:r>
        <w:rPr>
          <w:i/>
          <w:sz w:val="24"/>
        </w:rPr>
        <w:t>И в а н у</w:t>
      </w:r>
      <w:r>
        <w:rPr>
          <w:sz w:val="24"/>
        </w:rPr>
        <w:t>.) Ты где столь долго пропадал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Я мертвым был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Е л е н а (</w:t>
      </w:r>
      <w:r>
        <w:rPr>
          <w:i/>
          <w:sz w:val="24"/>
        </w:rPr>
        <w:t>на братьев</w:t>
      </w:r>
      <w:r>
        <w:rPr>
          <w:sz w:val="24"/>
        </w:rPr>
        <w:t>). Они его убили!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</w:rPr>
        <w:t>М о к и й  и А н т и п а  царевичи падают перед царем на колен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 о к и й. Прости, премудрый государь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 н т и п а. Иван-царевич, будь великодушен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 о к и й. Ведь мы же братья меж собой!.. Прости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 а р ь  Г о р д е й. В темницу их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тража уводит А н т и п у  и М о к и я  царевичей темниц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пусть уроком всем послужи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Е л е н а (</w:t>
      </w:r>
      <w:r>
        <w:rPr>
          <w:i/>
          <w:sz w:val="24"/>
        </w:rPr>
        <w:t>И в а н у</w:t>
      </w:r>
      <w:r>
        <w:rPr>
          <w:sz w:val="24"/>
        </w:rPr>
        <w:t>). Каким ты чудом жив остался?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Где-то вдалеке слышится волчий во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. Судьба, видать, поторопилась – да передумала. Царь-батюшка, благослови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 в а н-царевич и Е л е н а Прекрасная становятся перед царём на колен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 а р ь  Г о р д е й. Какой ты скорый, весь в меня. (</w:t>
      </w:r>
      <w:r>
        <w:rPr>
          <w:i/>
          <w:sz w:val="24"/>
        </w:rPr>
        <w:t>На</w:t>
      </w:r>
      <w:r>
        <w:rPr>
          <w:sz w:val="24"/>
        </w:rPr>
        <w:t xml:space="preserve"> </w:t>
      </w:r>
      <w:r>
        <w:rPr>
          <w:i/>
          <w:sz w:val="24"/>
        </w:rPr>
        <w:t>Жар-птицу</w:t>
      </w:r>
      <w:r>
        <w:rPr>
          <w:sz w:val="24"/>
        </w:rPr>
        <w:t>.) Такую красоту пусть все скорей увидят! И пусть народу будет праздник, наконец! (</w:t>
      </w:r>
      <w:r>
        <w:rPr>
          <w:i/>
          <w:sz w:val="24"/>
        </w:rPr>
        <w:t>И в а н у, Е л е н е</w:t>
      </w:r>
      <w:r>
        <w:rPr>
          <w:sz w:val="24"/>
        </w:rPr>
        <w:t xml:space="preserve">.) Благословляю, дети!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Неожиданно на сцену выезжает стол с лесными дарами и яствами, рядом торжественно вышагивает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ерый в о л к  в праздничном наряд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 л к</w:t>
      </w:r>
      <w:r>
        <w:rPr/>
        <w:t>.</w:t>
      </w:r>
      <w:r>
        <w:rPr>
          <w:sz w:val="24"/>
        </w:rPr>
        <w:t xml:space="preserve"> Ну, что я говорил? «Налево – будет свадьба!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 (</w:t>
      </w:r>
      <w:r>
        <w:rPr>
          <w:i/>
          <w:sz w:val="24"/>
        </w:rPr>
        <w:t>ц а р ю  Г о р д е ю</w:t>
      </w:r>
      <w:r>
        <w:rPr>
          <w:sz w:val="24"/>
        </w:rPr>
        <w:t xml:space="preserve">). Он спас меня, он спас твоё здоровье. (Обняв </w:t>
      </w:r>
      <w:r>
        <w:rPr>
          <w:i/>
          <w:sz w:val="24"/>
        </w:rPr>
        <w:t>Е л е н у</w:t>
      </w:r>
      <w:r>
        <w:rPr>
          <w:sz w:val="24"/>
        </w:rPr>
        <w:t>.) И подарил мне это счастье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Ц а р ь  Г о р д е й. Раз такое дело… Всех прошу к столу!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в а н (</w:t>
      </w:r>
      <w:r>
        <w:rPr>
          <w:i/>
          <w:sz w:val="24"/>
        </w:rPr>
        <w:t>В о л к у</w:t>
      </w:r>
      <w:r>
        <w:rPr>
          <w:sz w:val="24"/>
        </w:rPr>
        <w:t>). Теперь все в сборе.</w:t>
      </w:r>
    </w:p>
    <w:p>
      <w:pPr>
        <w:pStyle w:val="Normal"/>
        <w:spacing w:lineRule="auto" w:line="360"/>
        <w:rPr/>
      </w:pPr>
      <w:r>
        <w:rPr>
          <w:sz w:val="24"/>
        </w:rPr>
        <w:t>Ц а р ь  Г о р д е й (</w:t>
      </w:r>
      <w:r>
        <w:rPr>
          <w:i/>
          <w:sz w:val="24"/>
        </w:rPr>
        <w:t>И в а н у  и  Е л е н е</w:t>
      </w:r>
      <w:r>
        <w:rPr>
          <w:sz w:val="24"/>
        </w:rPr>
        <w:t>). Живите долго, счастливо и всем на радость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Играет музыка, начинается свадьба И в а н а-царевича и Е л е н ы Прекрасной. </w:t>
      </w:r>
    </w:p>
    <w:p>
      <w:pPr>
        <w:pStyle w:val="Normal"/>
        <w:spacing w:lineRule="auto" w:line="360"/>
        <w:jc w:val="center"/>
        <w:rPr>
          <w:i/>
          <w:i/>
        </w:rPr>
      </w:pPr>
      <w:bookmarkStart w:id="0" w:name="_GoBack"/>
      <w:bookmarkEnd w:id="0"/>
      <w:r>
        <w:rPr>
          <w:i/>
        </w:rPr>
        <w:t>Жар-птица распускает крылья – такой</w:t>
      </w:r>
      <w:r>
        <w:rPr/>
        <w:t xml:space="preserve"> </w:t>
      </w:r>
      <w:r>
        <w:rPr>
          <w:i/>
        </w:rPr>
        <w:t>красивой Жар-птицу ещё никто не виде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Занавес</w:t>
      </w:r>
    </w:p>
    <w:sectPr>
      <w:headerReference w:type="default" r:id="rId2"/>
      <w:headerReference w:type="first" r:id="rId3"/>
      <w:type w:val="nextPage"/>
      <w:pgSz w:w="12240" w:h="15840"/>
      <w:pgMar w:left="1276" w:right="75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ge">
                <wp:posOffset>9150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72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Linenumber1">
    <w:name w:val="line number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0" w:after="1776"/>
      <w:ind w:left="550" w:hanging="0"/>
      <w:outlineLvl w:val="0"/>
    </w:pPr>
    <w:rPr>
      <w:rFonts w:ascii="Arial" w:hAnsi="Arial" w:eastAsia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0" w:after="222"/>
      <w:ind w:left="2640" w:hanging="0"/>
      <w:outlineLvl w:val="1"/>
    </w:pPr>
    <w:rPr>
      <w:rFonts w:ascii="Arial" w:hAnsi="Arial" w:eastAsia="Arial" w:cs="Arial"/>
      <w:color w:val="FF0000"/>
      <w:sz w:val="24"/>
    </w:rPr>
  </w:style>
  <w:style w:type="paragraph" w:styleId="Header">
    <w:name w:val="header"/>
    <w:basedOn w:val="Normal"/>
    <w:next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lockText">
    <w:name w:val="Block Text"/>
    <w:basedOn w:val="Normal"/>
    <w:next w:val="Normal"/>
    <w:qFormat/>
    <w:pPr>
      <w:spacing w:lineRule="auto" w:line="360" w:before="222" w:after="0"/>
      <w:ind w:left="2090" w:right="88" w:hanging="0"/>
      <w:jc w:val="both"/>
    </w:pPr>
    <w:rPr>
      <w:rFonts w:ascii="Arial" w:hAnsi="Arial" w:eastAsia="Arial" w:cs="Arial"/>
      <w:b/>
      <w:sz w:val="24"/>
    </w:rPr>
  </w:style>
  <w:style w:type="paragraph" w:styleId="BodyTextIndent">
    <w:name w:val="Body Text Indent"/>
    <w:basedOn w:val="Normal"/>
    <w:next w:val="Normal"/>
    <w:qFormat/>
    <w:pPr>
      <w:spacing w:lineRule="auto" w:line="360"/>
      <w:ind w:left="567" w:hanging="0"/>
    </w:pPr>
    <w:rPr>
      <w:rFonts w:ascii="Arial" w:hAnsi="Arial" w:eastAsia="Arial" w:cs="Arial"/>
      <w:b/>
      <w:sz w:val="24"/>
    </w:rPr>
  </w:style>
  <w:style w:type="paragraph" w:styleId="BodyTextIndent2">
    <w:name w:val="Body Text Indent 2"/>
    <w:basedOn w:val="Normal"/>
    <w:next w:val="Normal"/>
    <w:qFormat/>
    <w:pPr>
      <w:spacing w:lineRule="auto" w:line="360" w:before="222" w:after="0"/>
      <w:ind w:left="550" w:firstLine="17"/>
    </w:pPr>
    <w:rPr>
      <w:rFonts w:ascii="Arial" w:hAnsi="Arial" w:eastAsia="Arial" w:cs="Arial"/>
      <w:b/>
      <w:sz w:val="24"/>
    </w:rPr>
  </w:style>
  <w:style w:type="paragraph" w:styleId="BodyTextIndent3">
    <w:name w:val="Body Text Indent 3"/>
    <w:basedOn w:val="Normal"/>
    <w:next w:val="Normal"/>
    <w:qFormat/>
    <w:pPr>
      <w:spacing w:lineRule="auto" w:line="360" w:before="222" w:after="0"/>
      <w:ind w:left="2127" w:firstLine="1540"/>
    </w:pPr>
    <w:rPr>
      <w:rFonts w:ascii="Arial" w:hAnsi="Arial" w:eastAsia="Arial" w:cs="Arial"/>
      <w:b/>
      <w:sz w:val="24"/>
    </w:rPr>
  </w:style>
  <w:style w:type="paragraph" w:styleId="Footer">
    <w:name w:val="footer"/>
    <w:basedOn w:val="Normal"/>
    <w:next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DocumentMap">
    <w:name w:val="Document Map"/>
    <w:basedOn w:val="Normal"/>
    <w:next w:val="Normal"/>
    <w:qFormat/>
    <w:pPr>
      <w:shd w:fill="000080" w:val="clear"/>
    </w:pPr>
    <w:rPr>
      <w:rFonts w:ascii="Tahoma" w:hAnsi="Tahoma" w:eastAsia="Tahoma" w:cs="Tahoma"/>
      <w:sz w:val="20"/>
    </w:rPr>
  </w:style>
  <w:style w:type="paragraph" w:styleId="BalloonText">
    <w:name w:val="Balloon Text"/>
    <w:basedOn w:val="Normal"/>
    <w:next w:val="Normal"/>
    <w:qFormat/>
    <w:pPr/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9:00Z</dcterms:created>
  <dc:creator/>
  <dc:description/>
  <cp:keywords/>
  <dc:language>en-US</dc:language>
  <cp:lastModifiedBy>user</cp:lastModifiedBy>
  <dcterms:modified xsi:type="dcterms:W3CDTF">2024-11-27T15:32:00Z</dcterms:modified>
  <cp:revision>2</cp:revision>
  <dc:subject/>
  <dc:title/>
</cp:coreProperties>
</file>